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266"/>
        <w:gridCol w:w="12"/>
        <w:gridCol w:w="1136"/>
        <w:gridCol w:w="4812"/>
        <w:gridCol w:w="2916"/>
        <w:gridCol w:w="1"/>
        <w:gridCol w:w="137"/>
        <w:gridCol w:w="3"/>
        <w:gridCol w:w="1"/>
      </w:tblGrid>
      <w:tr>
        <w:trPr>
          <w:trHeight w:val="1575" w:hRule="atLeast"/>
        </w:trPr>
        <w:tc>
          <w:tcPr>
            <w:tcW w:w="2414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812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ind w:right="-60" w:hanging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657" w:hRule="atLeast"/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Heading3"/>
              <w:ind w:right="-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harp-edged objects</w:t>
              <w:br/>
            </w:r>
            <w:r>
              <w:rPr>
                <w:sz w:val="28"/>
                <w:szCs w:val="28"/>
                <w:lang w:val="en-US"/>
              </w:rPr>
              <w:t>Razor blades, pasteur pipettes, scalpels, broken glas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70815</wp:posOffset>
                  </wp:positionV>
                  <wp:extent cx="748665" cy="765810"/>
                  <wp:effectExtent l="0" t="0" r="0" b="0"/>
                  <wp:wrapNone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93980" distR="93980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54305</wp:posOffset>
                      </wp:positionV>
                      <wp:extent cx="42545" cy="7657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pt;margin-top:12.1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111" w:hRule="atLeast"/>
          <w:cantSplit w:val="true"/>
        </w:trPr>
        <w:tc>
          <w:tcPr>
            <w:tcW w:w="1278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66090</wp:posOffset>
                  </wp:positionV>
                  <wp:extent cx="761365" cy="664210"/>
                  <wp:effectExtent l="0" t="0" r="0" b="0"/>
                  <wp:wrapNone/>
                  <wp:docPr id="4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5"/>
            <w:tcBorders>
              <w:right w:val="single" w:sz="48" w:space="0" w:color="0000F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3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3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787" w:right="4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injury due to glass breaka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787" w:right="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of cu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87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85" w:right="40" w:hanging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Protective measures and rules of conduct</w:t>
            </w:r>
          </w:p>
        </w:tc>
      </w:tr>
      <w:tr>
        <w:trPr>
          <w:trHeight w:val="3251" w:hRule="atLeast"/>
          <w:cantSplit w:val="true"/>
        </w:trPr>
        <w:tc>
          <w:tcPr>
            <w:tcW w:w="10142" w:type="dxa"/>
            <w:gridSpan w:val="5"/>
            <w:tcBorders>
              <w:left w:val="single" w:sz="48" w:space="0" w:color="0000FF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8" w:right="-337" w:hanging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78" w:firstLine="142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General inform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045" w:hanging="425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steur pipettes should always be kept down with the tip in order to avoid any contact of     the absorbed liquid with the rubber vacuum clean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0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d Pasteur pipettes and glass breakage must be collected in appropriate glass waste         contain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440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breakage may only be picked up with a shovel and broo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0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or blades have two sharp sides! Razor blades are only on the surfaces attack, never    on the edges!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0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s that can cause cuts must not be disposed of in household waste containers so as  not to endanger cleaning personne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045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transporting sharp-edged objects, avoid fast walking and uncontrolled, sweeping movements. Sharp-edged objects must be transported with care and attention.</w:t>
              <w:br/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Personal Protective Equipment </w:t>
            </w:r>
          </w:p>
        </w:tc>
      </w:tr>
      <w:tr>
        <w:trPr>
          <w:trHeight w:val="496" w:hRule="atLeast"/>
        </w:trPr>
        <w:tc>
          <w:tcPr>
            <w:tcW w:w="1266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7145</wp:posOffset>
                  </wp:positionV>
                  <wp:extent cx="810260" cy="7537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1120</wp:posOffset>
                  </wp:positionV>
                  <wp:extent cx="786130" cy="7632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g laboratory work, always wear a laboratory coa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ind w:left="1440" w:hanging="10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ending on the requirements and working materials, gloves or goggles must be wor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ind w:left="10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ind w:left="10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3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266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47955</wp:posOffset>
                  </wp:positionV>
                  <wp:extent cx="722630" cy="7175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21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For cut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en-US"/>
              </w:rPr>
              <w:br/>
              <w:t>For wound care (contact with blood), clean gloves should be worn for self-protection.</w:t>
              <w:br/>
            </w:r>
            <w:r>
              <w:rPr>
                <w:rFonts w:cs="Arial" w:ascii="Arial" w:hAnsi="Arial"/>
              </w:rPr>
              <w:t>Smaller cuts usually require no treatment, but it is recommended to bleed the wound and then rinse with clean water.</w:t>
              <w:br/>
              <w:t>If a cut does not stop bleeding despite the bandage or is very bleeding, if the wound is deep or wide apart, you should consult a doctor.</w:t>
              <w:br/>
              <w:t>In the case of larger or severely bleeding cuts, apply pressure bandage and, if necessary, notify the rescue. Store affected body part high.</w:t>
              <w:br/>
              <w:t>Injured person should sit or lie down on the floor, so that injuries can be avoided in case of a possible fainting.</w:t>
              <w:br/>
              <w:t>If larger pieces of glass or objects are stuck in the wound, they should be left in the wound to prevent heavy bleeding. Gently cover the injury with a sterile bandage and seek medical attention.</w:t>
              <w:br/>
              <w:t>Small splinters or objects that have penetrated only superficially can be removed carefully with tweezer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1419" w:hRule="atLeast"/>
        </w:trPr>
        <w:tc>
          <w:tcPr>
            <w:tcW w:w="10142" w:type="dxa"/>
            <w:gridSpan w:val="5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62" w:hanging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break may only be picked up with a shovel and broo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s that can cause cuts must not be disposed of in household waste containers so as not to endanger the cleaning staff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safe disposal, appropriate objects (shaving razors, shards, Pasteur pipettes) must be collected in closed, cut-resistant containers (together with the container).</w:t>
            </w:r>
          </w:p>
          <w:p>
            <w:pPr>
              <w:pStyle w:val="Normal"/>
              <w:autoSpaceDE w:val="true"/>
              <w:spacing w:lineRule="auto" w:line="36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80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142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upervisor: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own: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-3840480</wp:posOffset>
                </wp:positionV>
                <wp:extent cx="635" cy="1344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92e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-302.4pt;width:0pt;height:0pt" type="_x0000_t32">
                <v:stroke color="#092ec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Johannes Drees</dc:creator>
  <dc:description/>
  <cp:keywords/>
  <dc:language>en-US</dc:language>
  <cp:lastModifiedBy>Kiricsi Sabine</cp:lastModifiedBy>
  <cp:lastPrinted>2011-04-20T14:35:00Z</cp:lastPrinted>
  <dcterms:modified xsi:type="dcterms:W3CDTF">2020-09-09T06:29:00Z</dcterms:modified>
  <cp:revision>10</cp:revision>
  <dc:subject/>
  <dc:title>Betriebsanweisung Gem</dc:title>
</cp:coreProperties>
</file>