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645"/>
        <w:gridCol w:w="12"/>
        <w:gridCol w:w="1135"/>
        <w:gridCol w:w="4946"/>
        <w:gridCol w:w="2920"/>
        <w:gridCol w:w="1"/>
        <w:gridCol w:w="217"/>
        <w:gridCol w:w="2"/>
      </w:tblGrid>
      <w:tr>
        <w:trPr>
          <w:trHeight w:val="1575" w:hRule="atLeast"/>
        </w:trPr>
        <w:tc>
          <w:tcPr>
            <w:tcW w:w="2792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6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3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Working with a rotating tool</w:t>
              <w:br/>
              <w:t>Milling, grinding, drilling, cutting, cutting, polishing</w:t>
            </w:r>
          </w:p>
        </w:tc>
      </w:tr>
      <w:tr>
        <w:trPr>
          <w:trHeight w:val="250" w:hRule="atLeast"/>
          <w:cantSplit w:val="true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044" w:hRule="atLeast"/>
          <w:cantSplit w:val="true"/>
        </w:trPr>
        <w:tc>
          <w:tcPr>
            <w:tcW w:w="1657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9" w:type="dxa"/>
            <w:gridSpan w:val="5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Symbol" w:hAnsi="Symbol" w:cs="Symbol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5" w:right="165" w:hanging="142"/>
              <w:rPr>
                <w:rFonts w:ascii="Calibri" w:hAnsi="Calibri" w:cs="Calibri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Injuries to fingers, hands, eyes, face by rotating tools, flying tool parts, or workpiece parts.</w:t>
            </w:r>
          </w:p>
        </w:tc>
      </w:tr>
      <w:tr>
        <w:trPr>
          <w:trHeight w:val="80" w:hRule="atLeast"/>
          <w:cantSplit w:val="true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5885</wp:posOffset>
                      </wp:positionV>
                      <wp:extent cx="635" cy="5008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7.55pt;width:0pt;height:0pt" type="_x0000_t32">
                      <v:stroke color="blue" weight="44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226" w:hRule="atLeast"/>
        </w:trPr>
        <w:tc>
          <w:tcPr>
            <w:tcW w:w="164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89535</wp:posOffset>
                  </wp:positionV>
                  <wp:extent cx="810260" cy="7537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before="120" w:after="0"/>
              <w:ind w:left="510" w:hanging="425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Arial" w:ascii="Arial" w:hAnsi="Arial"/>
              </w:rPr>
              <w:t>Visual inspection before use for obvious def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510" w:hanging="425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Pay attention to the intended use of the too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508" w:hanging="425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Do not exceed the permitted spe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508" w:hanging="425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Organize tools safely and store and trans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508" w:hanging="425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Regular inspection of the too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508" w:hanging="425"/>
              <w:rPr>
                <w:rFonts w:ascii="Calibri,Bold" w:hAnsi="Calibri,Bold" w:cs="Calibri,Bold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ve damaged tools from use or repair them professional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508" w:hanging="425"/>
              <w:rPr>
                <w:rFonts w:ascii="Calibri,Bold" w:hAnsi="Calibri,Bold" w:cs="Calibri,Bold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wear pointed or sharp tools loosely in cloth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508" w:hanging="425"/>
              <w:rPr>
                <w:rFonts w:ascii="Calibri,Bold" w:hAnsi="Calibri,Bold" w:cs="Calibri,Bold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eye protection and work behind a visor.</w:t>
              <w:br/>
            </w:r>
          </w:p>
        </w:tc>
        <w:tc>
          <w:tcPr>
            <w:tcW w:w="219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80" w:hRule="atLeast"/>
        </w:trPr>
        <w:tc>
          <w:tcPr>
            <w:tcW w:w="10658" w:type="dxa"/>
            <w:gridSpan w:val="5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64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4605</wp:posOffset>
                  </wp:positionV>
                  <wp:extent cx="781050" cy="781050"/>
                  <wp:effectExtent l="0" t="0" r="0" b="0"/>
                  <wp:wrapNone/>
                  <wp:docPr id="4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720" w:hanging="63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the work, eliminate the problem properly.</w:t>
            </w:r>
          </w:p>
        </w:tc>
        <w:tc>
          <w:tcPr>
            <w:tcW w:w="219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35890</wp:posOffset>
                  </wp:positionV>
                  <wp:extent cx="722630" cy="7175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snapToGrid w:val="false"/>
              <w:ind w:left="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720" w:right="164" w:hanging="5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hes: Alert first responder, ambulance or doctor. Inform Supervisor</w:t>
            </w:r>
          </w:p>
          <w:p>
            <w:pPr>
              <w:pStyle w:val="Normal"/>
              <w:ind w:left="195" w:right="164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(if necessary entry in the association book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720" w:right="164" w:hanging="5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ns: cool wound, see doctor.)</w:t>
              <w:br/>
            </w:r>
          </w:p>
        </w:tc>
        <w:tc>
          <w:tcPr>
            <w:tcW w:w="219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lineRule="auto" w:line="360"/>
              <w:ind w:left="194" w:right="164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6" w:right="164"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fects on the tools: Inform supervis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6" w:right="164"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maintenance, repair and maintenance work carried out by qualified persons</w:t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876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658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     Date:</w:t>
            </w:r>
          </w:p>
        </w:tc>
        <w:tc>
          <w:tcPr>
            <w:tcW w:w="218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021" w:right="851" w:gutter="0" w:header="0" w:top="397" w:footer="284" w:bottom="34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  <w:r>
      <w:rPr/>
      <w:tab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6:00Z</dcterms:created>
  <dc:creator>Johannes Drees</dc:creator>
  <dc:description/>
  <cp:keywords/>
  <dc:language>en-US</dc:language>
  <cp:lastModifiedBy>Kiricsi Sabine</cp:lastModifiedBy>
  <cp:lastPrinted>2018-08-08T13:04:00Z</cp:lastPrinted>
  <dcterms:modified xsi:type="dcterms:W3CDTF">2020-09-10T05:53:00Z</dcterms:modified>
  <cp:revision>15</cp:revision>
  <dc:subject/>
  <dc:title>Betriebsanweisung Gem</dc:title>
</cp:coreProperties>
</file>