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384"/>
        <w:gridCol w:w="13"/>
        <w:gridCol w:w="1135"/>
        <w:gridCol w:w="4946"/>
        <w:gridCol w:w="2920"/>
        <w:gridCol w:w="147"/>
        <w:gridCol w:w="1"/>
      </w:tblGrid>
      <w:tr>
        <w:trPr>
          <w:trHeight w:val="1575" w:hRule="atLeast"/>
        </w:trPr>
        <w:tc>
          <w:tcPr>
            <w:tcW w:w="2532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67" w:type="dxa"/>
            <w:gridSpan w:val="2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ltrasonic cleaning compact unit</w:t>
            </w:r>
          </w:p>
        </w:tc>
      </w:tr>
      <w:tr>
        <w:trPr>
          <w:trHeight w:val="250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5735</wp:posOffset>
                      </wp:positionV>
                      <wp:extent cx="24130" cy="7799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3.0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397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36295</wp:posOffset>
                  </wp:positionV>
                  <wp:extent cx="832485" cy="730250"/>
                  <wp:effectExtent l="0" t="0" r="0" b="0"/>
                  <wp:wrapNone/>
                  <wp:docPr id="3" name="DMNE_Warnschild_W026_3019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26_3019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590</wp:posOffset>
                  </wp:positionV>
                  <wp:extent cx="912495" cy="7791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8" w:type="dxa"/>
            <w:gridSpan w:val="4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5" w:firstLine="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of hearing loss during prolonged operation without hearing protection.</w:t>
            </w:r>
          </w:p>
          <w:p>
            <w:pPr>
              <w:pStyle w:val="Normal"/>
              <w:numPr>
                <w:ilvl w:val="0"/>
                <w:numId w:val="2"/>
              </w:numPr>
              <w:ind w:left="505" w:firstLine="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anger of burning when heating up the liquid.</w:t>
            </w:r>
          </w:p>
          <w:p>
            <w:pPr>
              <w:pStyle w:val="Normal"/>
              <w:numPr>
                <w:ilvl w:val="0"/>
                <w:numId w:val="2"/>
              </w:numPr>
              <w:ind w:left="505" w:firstLine="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ger from shattering glass.</w:t>
            </w:r>
          </w:p>
          <w:p>
            <w:pPr>
              <w:pStyle w:val="Normal"/>
              <w:spacing w:lineRule="auto" w:line="360"/>
              <w:ind w:left="5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br/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836" w:hRule="atLeast"/>
        </w:trPr>
        <w:tc>
          <w:tcPr>
            <w:tcW w:w="1384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810260" cy="7537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6515</wp:posOffset>
                  </wp:positionV>
                  <wp:extent cx="786130" cy="7632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92150</wp:posOffset>
                  </wp:positionV>
                  <wp:extent cx="781050" cy="781050"/>
                  <wp:effectExtent l="0" t="0" r="0" b="0"/>
                  <wp:wrapNone/>
                  <wp:docPr id="7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490345</wp:posOffset>
                  </wp:positionV>
                  <wp:extent cx="819150" cy="819150"/>
                  <wp:effectExtent l="0" t="0" r="0" b="0"/>
                  <wp:wrapNone/>
                  <wp:docPr id="8" name="021-gehoerschutz-tr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1-gehoerschutz-tr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t on protective clothing (at least lab coat, disposable gloves, safety goggle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case of continuous activity within 2 m of the ultrasonic cleaner, wear ear protection!</w:t>
              <w:br/>
              <w:br/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78205</wp:posOffset>
                      </wp:positionH>
                      <wp:positionV relativeFrom="paragraph">
                        <wp:posOffset>302895</wp:posOffset>
                      </wp:positionV>
                      <wp:extent cx="66186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15pt;margin-top:23.85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2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</w:p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operate the device without liquid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illed or deionized water without additives is not suitable for ultrasonic cleaning directly in the oscillating tan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use flammable liquids or chemicals that contain or split off chloride ions for ultrasonic cleaning in the stainless steel p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aggressive cleaning fluids (such as acids, saline solutions) only in service contain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put anything on the bottom of the tub! Clean items to be cleaned in the appropriate hanging bas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not put in cleaning liquid during ultrasonic cleaning!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ing prolonged operation, the cleaning liquid heats up, therefore, when cleaning.</w:t>
            </w:r>
          </w:p>
          <w:p>
            <w:pPr>
              <w:pStyle w:val="KeinLeerraum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erature-sensitive parts, check the temperature.</w:t>
            </w:r>
          </w:p>
          <w:p>
            <w:pPr>
              <w:pStyle w:val="KeinLeerraum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When preheating the cleaning fluid at least every 30 min. the liquid stirred or 5 min. Ultrasound be switched on (Bumping!).</w:t>
            </w:r>
          </w:p>
          <w:p>
            <w:pPr>
              <w:pStyle w:val="Normal"/>
              <w:ind w:left="77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7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52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Business: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sure that the process is closed.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l the oscillating tank with liquid up to the level mark.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 the device to the mains.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Instructions Ultrasonic Bath, Page 2 of 2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sure that the items to be cleaned are completely covered with liquid.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n the knob clockwise to the desired cleaning time, the green pilot lamp lights up. Reversing the rotation can shorten the cleaning time or switch off the device.</w:t>
            </w:r>
          </w:p>
          <w:p>
            <w:pPr>
              <w:pStyle w:val="Normal"/>
              <w:numPr>
                <w:ilvl w:val="0"/>
                <w:numId w:val="3"/>
              </w:numPr>
              <w:ind w:left="771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ontinuous operation, turn the knob all the way to the left (∞) and engage. To switch off,turn the knob to the right to "0"</w:t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4" w:hRule="atLeast"/>
        </w:trPr>
        <w:tc>
          <w:tcPr>
            <w:tcW w:w="10398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9050</wp:posOffset>
                  </wp:positionV>
                  <wp:extent cx="520065" cy="520065"/>
                  <wp:effectExtent l="0" t="0" r="0" b="0"/>
                  <wp:wrapNone/>
                  <wp:docPr id="10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In the event of a fault, switch off the device immediately, disconnect the power plug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and inform the supervi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384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53340</wp:posOffset>
                  </wp:positionV>
                  <wp:extent cx="722630" cy="7175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>If necessary, alert first responder, ambulance or doctor. superior</w:t>
              <w:br/>
              <w:t>inform (if necessary entry in the association book).</w:t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napToGrid w:val="false"/>
              <w:spacing w:before="20" w:after="20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horoughly rinse and wipe the stainless steel tray. Do not use steel wool, scratches or scrapers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ve repairs carried out by authorized specialist personnel only. </w:t>
            </w:r>
          </w:p>
        </w:tc>
      </w:tr>
      <w:tr>
        <w:trPr>
          <w:trHeight w:val="250" w:hRule="atLeast"/>
          <w:cantSplit w:val="true"/>
        </w:trPr>
        <w:tc>
          <w:tcPr>
            <w:tcW w:w="10545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398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Date:</w:t>
            </w:r>
          </w:p>
        </w:tc>
        <w:tc>
          <w:tcPr>
            <w:tcW w:w="147" w:type="dxa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-5661025</wp:posOffset>
                </wp:positionV>
                <wp:extent cx="635" cy="388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92e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-311.7pt;width:0pt;height:0pt" type="_x0000_t32">
                <v:stroke color="#092ec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3:00Z</dcterms:created>
  <dc:creator>Johannes Drees</dc:creator>
  <dc:description/>
  <cp:keywords/>
  <dc:language>en-US</dc:language>
  <cp:lastModifiedBy>Kiricsi Sabine</cp:lastModifiedBy>
  <cp:lastPrinted>2016-08-29T09:38:00Z</cp:lastPrinted>
  <dcterms:modified xsi:type="dcterms:W3CDTF">2020-09-09T08:56:00Z</dcterms:modified>
  <cp:revision>8</cp:revision>
  <dc:subject/>
  <dc:title>Betriebsanweisung Gem</dc:title>
</cp:coreProperties>
</file>