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705"/>
        <w:gridCol w:w="4810"/>
        <w:gridCol w:w="2922"/>
        <w:gridCol w:w="162"/>
        <w:gridCol w:w="17"/>
        <w:gridCol w:w="5"/>
        <w:gridCol w:w="25"/>
      </w:tblGrid>
      <w:tr>
        <w:trPr>
          <w:trHeight w:val="1575" w:hRule="atLeast"/>
        </w:trPr>
        <w:tc>
          <w:tcPr>
            <w:tcW w:w="2705" w:type="dxa"/>
            <w:tcBorders>
              <w:top w:val="single" w:sz="48" w:space="0" w:color="663300"/>
              <w:left w:val="single" w:sz="48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8" w:space="0" w:color="663300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01" w:type="dxa"/>
            <w:gridSpan w:val="3"/>
            <w:tcBorders>
              <w:top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posal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6" w:type="dxa"/>
            <w:gridSpan w:val="5"/>
            <w:tcBorders>
              <w:left w:val="single" w:sz="48" w:space="0" w:color="663300"/>
              <w:right w:val="single" w:sz="48" w:space="0" w:color="663300"/>
            </w:tcBorders>
            <w:vAlign w:val="bottom"/>
          </w:tcPr>
          <w:p>
            <w:pPr>
              <w:pStyle w:val="Heading"/>
              <w:spacing w:before="48" w:after="4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eavy metal waste, solid, Hg-free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resources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616" w:type="dxa"/>
            <w:gridSpan w:val="5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spacing w:lineRule="auto" w:line="276"/>
              <w:ind w:left="89" w:right="202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810</wp:posOffset>
                      </wp:positionV>
                      <wp:extent cx="635" cy="1019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0.3pt;width:0pt;height:0pt" type="_x0000_t32">
                      <v:stroke color="#663300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60" w:after="0"/>
              <w:ind w:left="2068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d Heavy Metals Waste Without Mercury Compounds (For example Compounds of AG, Ba, Co, Cr, Mn, Ni, Pb, PD, SN, Ti)</w:t>
              <w:br/>
              <w:t>UN numbers: 3288</w:t>
            </w:r>
          </w:p>
          <w:p>
            <w:pPr>
              <w:pStyle w:val="Normal"/>
              <w:spacing w:lineRule="auto" w:line="276"/>
              <w:ind w:left="89" w:right="20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solids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437" w:type="dxa"/>
            <w:gridSpan w:val="3"/>
            <w:tcBorders>
              <w:left w:val="single" w:sz="48" w:space="0" w:color="663300"/>
            </w:tcBorders>
          </w:tcPr>
          <w:p>
            <w:pPr>
              <w:pStyle w:val="TextBlockLeft"/>
              <w:tabs>
                <w:tab w:val="clear" w:pos="160"/>
                <w:tab w:val="left" w:pos="220" w:leader="none"/>
              </w:tabs>
              <w:ind w:left="220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TextBlockLeft"/>
              <w:tabs>
                <w:tab w:val="clear" w:pos="160"/>
              </w:tabs>
              <w:ind w:left="9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Solid heavy metal waste excepting Mercury (e.g. substances containing Ag, Ba, Co, Cr, Mn, Ni, Pb, Pd, Sn, Ti)</w:t>
            </w:r>
          </w:p>
        </w:tc>
        <w:tc>
          <w:tcPr>
            <w:tcW w:w="184" w:type="dxa"/>
            <w:gridSpan w:val="3"/>
            <w:tcBorders>
              <w:right w:val="single" w:sz="48" w:space="0" w:color="6633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67" w:leader="none"/>
                <w:tab w:val="center" w:pos="4536" w:leader="none"/>
                <w:tab w:val="right" w:pos="9072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tabs>
                <w:tab w:val="clear" w:pos="708"/>
                <w:tab w:val="left" w:pos="5193" w:leader="none"/>
              </w:tabs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ippings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621" w:type="dxa"/>
            <w:gridSpan w:val="6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ind w:left="16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1280</wp:posOffset>
                  </wp:positionV>
                  <wp:extent cx="1689735" cy="1267460"/>
                  <wp:effectExtent l="0" t="0" r="0" b="0"/>
                  <wp:wrapNone/>
                  <wp:docPr id="3" name="Mehrwegfae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hrwegfae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81280</wp:posOffset>
                  </wp:positionV>
                  <wp:extent cx="940435" cy="1287145"/>
                  <wp:effectExtent l="0" t="0" r="0" b="0"/>
                  <wp:wrapNone/>
                  <wp:docPr id="4" name="1408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08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07280</wp:posOffset>
                  </wp:positionH>
                  <wp:positionV relativeFrom="paragraph">
                    <wp:posOffset>93980</wp:posOffset>
                  </wp:positionV>
                  <wp:extent cx="1182370" cy="1182370"/>
                  <wp:effectExtent l="0" t="0" r="0" b="0"/>
                  <wp:wrapNone/>
                  <wp:docPr id="5" name="D.O.T.-Placards-DOTP18-MAG-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.O.T.-Placards-DOTP18-MAG-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37255</wp:posOffset>
                  </wp:positionH>
                  <wp:positionV relativeFrom="paragraph">
                    <wp:posOffset>20955</wp:posOffset>
                  </wp:positionV>
                  <wp:extent cx="1109345" cy="1109345"/>
                  <wp:effectExtent l="0" t="0" r="0" b="0"/>
                  <wp:wrapNone/>
                  <wp:docPr id="6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87630</wp:posOffset>
                      </wp:positionV>
                      <wp:extent cx="635" cy="1986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6.9pt;width:0pt;height:0pt" type="_x0000_t32">
                      <v:stroke color="#663300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437" w:type="dxa"/>
            <w:gridSpan w:val="3"/>
            <w:tcBorders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lineRule="auto" w:line="360" w:before="60" w:after="0"/>
              <w:ind w:left="1785" w:hanging="35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The following substances may not be collected together with this type of waste:</w:t>
              <w:br/>
              <w:t>•     dissolved chlorine compounds</w:t>
              <w:br/>
              <w:t>•     organic halogen compounds</w:t>
              <w:br/>
              <w:t>•     Hg-containing waste</w:t>
            </w:r>
          </w:p>
          <w:p>
            <w:pPr>
              <w:pStyle w:val="Normal"/>
              <w:spacing w:before="6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gridSpan w:val="3"/>
            <w:tcBorders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0437" w:type="dxa"/>
            <w:gridSpan w:val="3"/>
            <w:tcBorders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before="60" w:after="0"/>
              <w:ind w:left="1643" w:firstLine="142"/>
              <w:jc w:val="both"/>
              <w:rPr/>
            </w:pPr>
            <w:r>
              <w:rPr>
                <w:rFonts w:cs="Arial" w:ascii="Arial" w:hAnsi="Arial"/>
              </w:rPr>
              <w:t xml:space="preserve">NOT to be collected together with this </w:t>
            </w:r>
            <w:r>
              <w:rPr>
                <w:rFonts w:cs="Arial" w:ascii="Arial" w:hAnsi="Arial"/>
                <w:lang w:val="en-US"/>
              </w:rPr>
              <w:t>waste typ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643" w:firstLine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chlorinated solu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643" w:firstLine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genated or Hg-containing solutions</w:t>
            </w:r>
          </w:p>
        </w:tc>
        <w:tc>
          <w:tcPr>
            <w:tcW w:w="184" w:type="dxa"/>
            <w:gridSpan w:val="3"/>
            <w:tcBorders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46" w:type="dxa"/>
            <w:gridSpan w:val="7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599" w:type="dxa"/>
            <w:gridSpan w:val="4"/>
            <w:tcBorders>
              <w:left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                                          Date: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48" w:after="48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3:00Z</dcterms:created>
  <dc:creator>Johannes Drees</dc:creator>
  <dc:description/>
  <cp:keywords/>
  <dc:language>en-US</dc:language>
  <cp:lastModifiedBy>Kiricsi Sabine</cp:lastModifiedBy>
  <cp:lastPrinted>2016-11-08T08:39:00Z</cp:lastPrinted>
  <dcterms:modified xsi:type="dcterms:W3CDTF">2020-08-20T08:39:00Z</dcterms:modified>
  <cp:revision>6</cp:revision>
  <dc:subject/>
  <dc:title>Betriebsanweisung Gem</dc:title>
</cp:coreProperties>
</file>