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39"/>
        <w:gridCol w:w="1"/>
        <w:gridCol w:w="837"/>
        <w:gridCol w:w="5663"/>
        <w:gridCol w:w="2929"/>
        <w:gridCol w:w="14"/>
        <w:gridCol w:w="115"/>
        <w:gridCol w:w="9"/>
        <w:gridCol w:w="3"/>
        <w:gridCol w:w="17"/>
      </w:tblGrid>
      <w:tr>
        <w:trPr>
          <w:trHeight w:val="1575" w:hRule="atLeast"/>
        </w:trPr>
        <w:tc>
          <w:tcPr>
            <w:tcW w:w="2377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5663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5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echnical Equipment – Devive – Machine - Tool</w:t>
            </w:r>
          </w:p>
        </w:tc>
      </w:tr>
      <w:tr>
        <w:trPr>
          <w:trHeight w:val="403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hapers / ram planer</w:t>
            </w:r>
          </w:p>
        </w:tc>
      </w:tr>
      <w:tr>
        <w:trPr>
          <w:trHeight w:val="250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77470</wp:posOffset>
                      </wp:positionV>
                      <wp:extent cx="8890" cy="7679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pt;margin-top:6.1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nvironmetal and health Hazards</w:t>
            </w:r>
          </w:p>
        </w:tc>
      </w:tr>
      <w:tr>
        <w:trPr>
          <w:trHeight w:val="1491" w:hRule="atLeast"/>
          <w:cantSplit w:val="true"/>
        </w:trPr>
        <w:tc>
          <w:tcPr>
            <w:tcW w:w="1539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1700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8" w:type="dxa"/>
            <w:gridSpan w:val="7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077" w:right="164" w:hanging="5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ying chips, moving tools, etc.</w:t>
            </w:r>
          </w:p>
          <w:p>
            <w:pPr>
              <w:pStyle w:val="Normal"/>
              <w:numPr>
                <w:ilvl w:val="0"/>
                <w:numId w:val="3"/>
              </w:numPr>
              <w:ind w:left="1077" w:right="164" w:hanging="5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cting the hair, clothing, jewelery, etc. by means of drive, guide or tool</w:t>
            </w:r>
          </w:p>
          <w:p>
            <w:pPr>
              <w:pStyle w:val="Normal"/>
              <w:numPr>
                <w:ilvl w:val="0"/>
                <w:numId w:val="3"/>
              </w:numPr>
              <w:ind w:left="1077" w:right="164" w:hanging="5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, piercing, etc. on tool, workpiece, chips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164" w:hanging="5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nsive skin contact with cutting oil leads to the destruction of the acid mantle, degreasing, dehydration and irritation of the skin as a precursor of skin diseases.</w:t>
            </w:r>
          </w:p>
          <w:p>
            <w:pPr>
              <w:pStyle w:val="Normal"/>
              <w:numPr>
                <w:ilvl w:val="0"/>
                <w:numId w:val="3"/>
              </w:numPr>
              <w:ind w:left="1077" w:right="164" w:hanging="5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 minor skin injuries, e.g. due to metal particles</w:t>
            </w: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crease the risk of a coolant-related</w:t>
            </w:r>
            <w:r>
              <w:rPr>
                <w:rStyle w:val="Tlidtranslation"/>
                <w:rFonts w:cs="Roboto;Times New Roman" w:ascii="Roboto;Times New Roman" w:hAnsi="Roboto;Times New Roman"/>
                <w:color w:val="77777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kin disease</w:t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fety Precautions</w:t>
            </w:r>
          </w:p>
        </w:tc>
      </w:tr>
      <w:tr>
        <w:trPr>
          <w:trHeight w:val="277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1750</wp:posOffset>
                  </wp:positionV>
                  <wp:extent cx="873760" cy="812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2875</wp:posOffset>
                  </wp:positionV>
                  <wp:extent cx="899160" cy="899160"/>
                  <wp:effectExtent l="0" t="0" r="0" b="0"/>
                  <wp:wrapNone/>
                  <wp:docPr id="5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57150</wp:posOffset>
                  </wp:positionV>
                  <wp:extent cx="873760" cy="873760"/>
                  <wp:effectExtent l="0" t="0" r="0" b="0"/>
                  <wp:wrapNone/>
                  <wp:docPr id="6" name="DMNE_Verbotschild_P028_105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MNE_Verbotschild_P028_105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7155</wp:posOffset>
                  </wp:positionV>
                  <wp:extent cx="873760" cy="873760"/>
                  <wp:effectExtent l="0" t="0" r="0" b="0"/>
                  <wp:wrapNone/>
                  <wp:docPr id="7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50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3.5pt" filled="f" o:ole="">
                  <v:imagedata r:id="rId9" o:title=""/>
                </v:shape>
                <o:OLEObject Type="Embed" ProgID="" ShapeID="ole_rId8" DrawAspect="Content" ObjectID="_1228328566" r:id="rId8"/>
              </w:object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360" w:after="0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 workstation for defects before starting wor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skin protection measures if necessa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ver long hair with a cap, hairnet or simil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 fitting work clothes with cuffs, roll up sleeves if necessa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down the wristwatch, finger rings, bracelets and loose necklaces, ties, scarves and mo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 must not be worn when bump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mly clamp the chis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safety glas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endanger neighboring workplaces with flying chips or cutting oil (use protective devic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exceed the specified delive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mp the workpiece firmly in the vi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change workpieces, to measure, to clean, etc. 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1077" w:hanging="5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off the machine after use and secure it against unauthorized switching on.</w:t>
              <w:br/>
              <w:t>Remove chips only with a brush or hand brush.</w:t>
            </w:r>
          </w:p>
          <w:p>
            <w:pPr>
              <w:pStyle w:val="Normal"/>
              <w:autoSpaceDE w:val="true"/>
              <w:spacing w:lineRule="auto" w:line="360"/>
              <w:ind w:left="1077" w:hanging="7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 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3"/>
                <w:szCs w:val="23"/>
              </w:rPr>
              <w:t>Änderung vorschlagenÜbersetzung teilen</w:t>
            </w:r>
          </w:p>
          <w:p>
            <w:pPr>
              <w:pStyle w:val="Normal"/>
              <w:ind w:left="3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969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Malfunction and associated Risks</w:t>
            </w:r>
          </w:p>
        </w:tc>
      </w:tr>
      <w:tr>
        <w:trPr>
          <w:trHeight w:val="577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7465</wp:posOffset>
                  </wp:positionV>
                  <wp:extent cx="658495" cy="554355"/>
                  <wp:effectExtent l="0" t="0" r="0" b="0"/>
                  <wp:wrapNone/>
                  <wp:docPr id="8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>In case of damage or malfunction of the machine: Switch off and inform the instructor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e slipping hazards (eg due to chips or lubricants)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the damage repaired by a specialist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</wp:posOffset>
                      </wp:positionV>
                      <wp:extent cx="635" cy="1212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0.6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First Ai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97485</wp:posOffset>
                  </wp:positionV>
                  <wp:extent cx="722630" cy="7175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9" w:hRule="atLeast"/>
        </w:trPr>
        <w:tc>
          <w:tcPr>
            <w:tcW w:w="1540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first responder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 care of injured person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call: 144</w:t>
              <w:br/>
            </w:r>
          </w:p>
        </w:tc>
        <w:tc>
          <w:tcPr>
            <w:tcW w:w="144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ng – Maintenance - Disposal</w:t>
            </w:r>
          </w:p>
        </w:tc>
      </w:tr>
      <w:tr>
        <w:trPr>
          <w:trHeight w:val="659" w:hRule="atLeast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completing the work, dispose of chips in the marked collection container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the machine at the end of work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 up the machine environment at the end of work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age to the machine may only be eliminated by authorized persons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07" w:type="dxa"/>
            <w:gridSpan w:val="8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969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Group leader / Supervisor: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Town:   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12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9:00Z</dcterms:created>
  <dc:creator>Johannes Drees</dc:creator>
  <dc:description/>
  <cp:keywords/>
  <dc:language>en-US</dc:language>
  <cp:lastModifiedBy>Kiricsi Sabine</cp:lastModifiedBy>
  <cp:lastPrinted>2016-11-16T12:18:00Z</cp:lastPrinted>
  <dcterms:modified xsi:type="dcterms:W3CDTF">2020-09-09T06:03:00Z</dcterms:modified>
  <cp:revision>12</cp:revision>
  <dc:subject/>
  <dc:title>Betriebsanweisung Gem</dc:title>
</cp:coreProperties>
</file>