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135"/>
        <w:gridCol w:w="4812"/>
        <w:gridCol w:w="2916"/>
        <w:gridCol w:w="14"/>
        <w:gridCol w:w="124"/>
        <w:gridCol w:w="3"/>
        <w:gridCol w:w="14"/>
      </w:tblGrid>
      <w:tr>
        <w:trPr>
          <w:trHeight w:val="1575" w:hRule="atLeast"/>
        </w:trPr>
        <w:tc>
          <w:tcPr>
            <w:tcW w:w="2676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812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ind w:right="-60" w:hanging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54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ven with drying function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60655</wp:posOffset>
                      </wp:positionV>
                      <wp:extent cx="635" cy="7804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2pt;margin-top:12.6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2753" w:hRule="atLeast"/>
          <w:cantSplit w:val="true"/>
        </w:trPr>
        <w:tc>
          <w:tcPr>
            <w:tcW w:w="1540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64870</wp:posOffset>
                  </wp:positionV>
                  <wp:extent cx="897255" cy="795020"/>
                  <wp:effectExtent l="0" t="0" r="0" b="0"/>
                  <wp:wrapNone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0795</wp:posOffset>
                  </wp:positionV>
                  <wp:extent cx="923925" cy="829945"/>
                  <wp:effectExtent l="0" t="0" r="0" b="0"/>
                  <wp:wrapNone/>
                  <wp:docPr id="4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ind w:right="165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spacing w:before="120" w:after="0"/>
              <w:ind w:left="511" w:hanging="284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There are hazards due to:</w:t>
            </w:r>
          </w:p>
          <w:p>
            <w:pPr>
              <w:pStyle w:val="Default"/>
              <w:numPr>
                <w:ilvl w:val="0"/>
                <w:numId w:val="3"/>
              </w:numPr>
              <w:ind w:left="635" w:hanging="4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 the event of improper operation, safety and security measures may be taken.   environmental hazards occur, e.g. if other than the expressly permitted products are filled.</w:t>
            </w:r>
          </w:p>
          <w:p>
            <w:pPr>
              <w:pStyle w:val="Default"/>
              <w:numPr>
                <w:ilvl w:val="0"/>
                <w:numId w:val="3"/>
              </w:numPr>
              <w:ind w:left="635" w:hanging="4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sk of burns from touching hot surfaces, such as jars, materials,</w:t>
            </w:r>
          </w:p>
          <w:p>
            <w:pPr>
              <w:pStyle w:val="Default"/>
              <w:numPr>
                <w:ilvl w:val="0"/>
                <w:numId w:val="3"/>
              </w:numPr>
              <w:ind w:left="635" w:hanging="4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sk of fire due to leaked or dropped hot material.</w:t>
            </w:r>
          </w:p>
          <w:p>
            <w:pPr>
              <w:pStyle w:val="Default"/>
              <w:numPr>
                <w:ilvl w:val="0"/>
                <w:numId w:val="3"/>
              </w:numPr>
              <w:ind w:left="635" w:hanging="4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ger of scalding when extinguishing with water due to explosive formation of water vapor due to the usually very high temperatures.</w:t>
            </w:r>
          </w:p>
          <w:p>
            <w:pPr>
              <w:pStyle w:val="Default"/>
              <w:numPr>
                <w:ilvl w:val="0"/>
                <w:numId w:val="3"/>
              </w:numPr>
              <w:ind w:left="635" w:hanging="425"/>
              <w:rPr/>
            </w:pPr>
            <w:r>
              <w:rPr>
                <w:sz w:val="20"/>
                <w:szCs w:val="20"/>
                <w:lang w:val="en-US"/>
              </w:rPr>
              <w:t>Danger of crushing fingers in the area of cover plates or, in the case of swiveling ovens,</w:t>
            </w:r>
          </w:p>
          <w:p>
            <w:pPr>
              <w:pStyle w:val="Default"/>
              <w:numPr>
                <w:ilvl w:val="0"/>
                <w:numId w:val="3"/>
              </w:numPr>
              <w:ind w:left="635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tween oven and rack.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Protective measures and rules of conduct</w:t>
            </w:r>
          </w:p>
        </w:tc>
      </w:tr>
      <w:tr>
        <w:trPr>
          <w:trHeight w:val="2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5400</wp:posOffset>
                  </wp:positionV>
                  <wp:extent cx="876300" cy="8153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10490</wp:posOffset>
                  </wp:positionV>
                  <wp:extent cx="845820" cy="82105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931545</wp:posOffset>
                  </wp:positionV>
                  <wp:extent cx="845820" cy="845820"/>
                  <wp:effectExtent l="0" t="0" r="0" b="0"/>
                  <wp:wrapNone/>
                  <wp:docPr id="7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777365</wp:posOffset>
                  </wp:positionV>
                  <wp:extent cx="845820" cy="84582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b/>
                <w:lang w:val="en-US"/>
              </w:rPr>
              <w:t>Employees are to be made familiar with the operation of the stove, preferably by the manufacturer, before commission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Crucible furnaces may only be operated by technically suitable pers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Combustible material should be removed from the immediate vicinity of the stove (at least 800 mm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Never extinguish fires with water or foa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Only use materials whose properties and the like Melting temperatures are know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Operation with substances that may release explosive gases when warmed up is prohibit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Never use the oven without properly installed ja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Never use the oven to heat fo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No intake of food or drink while working with the ov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Use suitable heat-resistant PPE to remove materials from the oven (protective gloves,</w:t>
            </w:r>
          </w:p>
          <w:p>
            <w:pPr>
              <w:pStyle w:val="Normal"/>
              <w:ind w:left="720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apron, goggl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egularly check the safety devices for proper func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rovide adequate and proper ventilation (away from the person) at the workpla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lace the stove on a fireproof floor; Furnish the oven environment fireproof.</w:t>
            </w:r>
          </w:p>
          <w:p>
            <w:pPr>
              <w:pStyle w:val="Normal"/>
              <w:spacing w:lineRule="auto" w:line="36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182" w:hRule="atLeast"/>
        </w:trPr>
        <w:tc>
          <w:tcPr>
            <w:tcW w:w="10404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43180</wp:posOffset>
                  </wp:positionV>
                  <wp:extent cx="722630" cy="722630"/>
                  <wp:effectExtent l="0" t="0" r="0" b="0"/>
                  <wp:wrapNone/>
                  <wp:docPr id="9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ind w:left="511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•</w:t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Never use the stove with damaged or missing covers. </w:t>
            </w:r>
            <w:r>
              <w:rPr>
                <w:rFonts w:cs="Arial" w:ascii="Arial" w:hAnsi="Arial"/>
              </w:rPr>
              <w:t>Inform superio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carry out troubleshooting by persons who have been trained to do so. are entitl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ways follow the manufacturer's instructions for troubleshooting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Heading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6350</wp:posOffset>
                  </wp:positionV>
                  <wp:extent cx="722630" cy="71755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 the event of burns, immediately cool affected areas with sufficiently cold wat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9" w:hanging="284"/>
              <w:rPr/>
            </w:pPr>
            <w:r>
              <w:rPr>
                <w:rFonts w:cs="Arial" w:ascii="Arial" w:hAnsi="Arial"/>
                <w:lang w:val="en-US"/>
              </w:rPr>
              <w:t>Provide further 1.Aid as far as possible, if necessary visit doctor or call for help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9" w:hanging="284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struct emergency personnel and, if necessary, point out special risks.</w:t>
            </w:r>
          </w:p>
          <w:p>
            <w:pPr>
              <w:pStyle w:val="Normal"/>
              <w:spacing w:before="120" w:after="0"/>
              <w:ind w:left="6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ind w:left="6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419" w:hRule="atLeast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619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the stove with water or non-flammable cleaning ag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9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fore maintenance a. Repair work Disconnect the heater from the power supply and secure against reclos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9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al cables u. Check safety covers regularly for integr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9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carry out maintenance work by persons who are suitable for this purpo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9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carry out work on electrical equipment by a qualified electricia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9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 on hydraulic or gas technology. Only equip people with special knowledge and experience in this fiel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9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is essential to observe the manufacturer's maintenance instructions.</w:t>
              <w:b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404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upervisor: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Town:                                                                               Dat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1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6:00Z</dcterms:created>
  <dc:creator>Johannes Drees</dc:creator>
  <dc:description/>
  <cp:keywords/>
  <dc:language>en-US</dc:language>
  <cp:lastModifiedBy>Kiricsi Sabine</cp:lastModifiedBy>
  <cp:lastPrinted>2016-11-17T08:29:00Z</cp:lastPrinted>
  <dcterms:modified xsi:type="dcterms:W3CDTF">2020-09-09T06:01:00Z</dcterms:modified>
  <cp:revision>6</cp:revision>
  <dc:subject/>
  <dc:title>Betriebsanweisung Gem</dc:title>
</cp:coreProperties>
</file>