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705"/>
        <w:gridCol w:w="4810"/>
        <w:gridCol w:w="2922"/>
        <w:gridCol w:w="169"/>
        <w:gridCol w:w="10"/>
        <w:gridCol w:w="5"/>
      </w:tblGrid>
      <w:tr>
        <w:trPr>
          <w:trHeight w:val="1575" w:hRule="atLeast"/>
        </w:trPr>
        <w:tc>
          <w:tcPr>
            <w:tcW w:w="2705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pacing w:before="60" w:after="0"/>
              <w:ind w:left="-207" w:right="-343" w:hanging="141"/>
              <w:rPr/>
            </w:pPr>
            <w:r>
              <w:rPr>
                <w:sz w:val="44"/>
                <w:szCs w:val="44"/>
              </w:rPr>
              <w:t>Operating instructions</w:t>
            </w:r>
            <w:r>
              <w:rPr/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</w:tr>
      <w:tr>
        <w:trPr>
          <w:trHeight w:val="397" w:hRule="atLeast"/>
          <w:cantSplit w:val="true"/>
        </w:trPr>
        <w:tc>
          <w:tcPr>
            <w:tcW w:w="10616" w:type="dxa"/>
            <w:gridSpan w:val="4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Other hazardous waste</w:t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82880</wp:posOffset>
                      </wp:positionV>
                      <wp:extent cx="635" cy="423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5pt;margin-top:14.4pt;width:0pt;height:0pt" type="_x0000_t32">
                      <v:stroke color="#663300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Contaminated resources</w:t>
            </w:r>
          </w:p>
        </w:tc>
      </w:tr>
      <w:tr>
        <w:trPr>
          <w:trHeight w:val="1052" w:hRule="atLeast"/>
          <w:cantSplit w:val="true"/>
        </w:trPr>
        <w:tc>
          <w:tcPr>
            <w:tcW w:w="10616" w:type="dxa"/>
            <w:gridSpan w:val="4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spacing w:lineRule="auto" w:line="276"/>
              <w:ind w:left="1926" w:right="20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boratory chemicals (organic, anorgani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Heavy metal waste (solid or liqui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Mercury waste (solid or liqui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Fluoridic acid waste, hydrogen fluor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Developer and fixer solutions (photographic process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203" w:right="204" w:hanging="277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ontaminated chemical bottles, packages, containers and drums (metal or plasti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Glass, ceramic, plastic and wood contaminated with dangerous substances</w:t>
            </w:r>
          </w:p>
          <w:p>
            <w:pPr>
              <w:pStyle w:val="Normal"/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aerosol ca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Waste paint and vernish (not yet solid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Waste adheasives and sealants containing organic solv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1928" w:right="204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Spent waxes and fats (paraffin waste)</w:t>
            </w:r>
          </w:p>
          <w:p>
            <w:pPr>
              <w:pStyle w:val="Normal"/>
              <w:spacing w:lineRule="auto" w:line="276"/>
              <w:ind w:left="1926" w:right="20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41605</wp:posOffset>
                      </wp:positionV>
                      <wp:extent cx="635" cy="1666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11.15pt;width:0pt;height:0pt" type="_x0000_t32">
                      <v:stroke color="#663300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437" w:type="dxa"/>
            <w:gridSpan w:val="3"/>
            <w:tcBorders>
              <w:top w:val="single" w:sz="48" w:space="0" w:color="663300"/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ind w:left="1926" w:hanging="164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>Other hazardous waste</w:t>
            </w:r>
            <w:r>
              <w:rPr>
                <w:rFonts w:cs="Arial" w:ascii="Arial" w:hAnsi="Arial"/>
                <w:lang w:val="en-US"/>
              </w:rPr>
              <w:br/>
              <w:t>For all types of waste mentioned above:</w:t>
              <w:br/>
              <w:t>1.   No joint collection / mixing with other waste!</w:t>
              <w:br/>
              <w:t>2.   First, if possible collection in original containers and secure intermediate storage</w:t>
              <w:br/>
              <w:t>3.   Then clarify the disposal route in direct contact with the waste manager and</w:t>
            </w:r>
          </w:p>
          <w:p>
            <w:pPr>
              <w:pStyle w:val="Normal"/>
              <w:spacing w:lineRule="auto" w:line="360"/>
              <w:ind w:left="1926" w:hanging="1643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 facility management.</w:t>
            </w:r>
          </w:p>
        </w:tc>
        <w:tc>
          <w:tcPr>
            <w:tcW w:w="184" w:type="dxa"/>
            <w:tcBorders>
              <w:top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0437" w:type="dxa"/>
            <w:gridSpan w:val="3"/>
            <w:tcBorders>
              <w:top w:val="single" w:sz="48" w:space="0" w:color="663300"/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For the above mentioned wastes please observe the following rul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ompatible chemical wastes must be segrega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orarily storage in the supplier´s original packaging within the laboratory or in a dedicated hazardous waste depo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further information contact Facility Management .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tcBorders>
              <w:top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606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03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8:00Z</dcterms:created>
  <dc:creator>Johannes Drees</dc:creator>
  <dc:description/>
  <cp:keywords/>
  <dc:language>en-US</dc:language>
  <cp:lastModifiedBy>Kiricsi Sabine</cp:lastModifiedBy>
  <cp:lastPrinted>2016-11-09T11:48:00Z</cp:lastPrinted>
  <dcterms:modified xsi:type="dcterms:W3CDTF">2020-08-20T07:25:00Z</dcterms:modified>
  <cp:revision>9</cp:revision>
  <dc:subject/>
  <dc:title>Betriebsanweisung Gem</dc:title>
</cp:coreProperties>
</file>