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1135"/>
        <w:gridCol w:w="4948"/>
        <w:gridCol w:w="2780"/>
        <w:gridCol w:w="14"/>
        <w:gridCol w:w="183"/>
        <w:gridCol w:w="7"/>
      </w:tblGrid>
      <w:tr>
        <w:trPr>
          <w:trHeight w:val="1575" w:hRule="atLeast"/>
        </w:trPr>
        <w:tc>
          <w:tcPr>
            <w:tcW w:w="2676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48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7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601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601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398" w:right="1582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echnical work equipment</w:t>
            </w:r>
          </w:p>
          <w:p>
            <w:pPr>
              <w:pStyle w:val="Normal"/>
              <w:spacing w:lineRule="auto" w:line="276"/>
              <w:ind w:left="1395" w:right="158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Sawing, filing, chiseling, cutting, turning, milling, drilling, grinding)</w:t>
            </w:r>
          </w:p>
        </w:tc>
      </w:tr>
      <w:tr>
        <w:trPr>
          <w:trHeight w:val="250" w:hRule="atLeast"/>
          <w:cantSplit w:val="true"/>
        </w:trPr>
        <w:tc>
          <w:tcPr>
            <w:tcW w:w="10601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36525</wp:posOffset>
                      </wp:positionV>
                      <wp:extent cx="635" cy="7680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pt;margin-top:10.75pt;width:0pt;height:0pt" type="_x0000_t32">
                      <v:stroke color="blue" weight="442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540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378585</wp:posOffset>
                  </wp:positionV>
                  <wp:extent cx="875665" cy="822960"/>
                  <wp:effectExtent l="0" t="0" r="0" b="0"/>
                  <wp:wrapNone/>
                  <wp:docPr id="3" name="item.6638.warnzeichen-warnung-vor-wegfliegenden-spaenen-300-mm.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tem.6638.warnzeichen-warnung-vor-wegfliegenden-spaenen-300-mm.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728345</wp:posOffset>
                  </wp:positionV>
                  <wp:extent cx="743585" cy="6311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063115</wp:posOffset>
                  </wp:positionV>
                  <wp:extent cx="819150" cy="819150"/>
                  <wp:effectExtent l="0" t="0" r="0" b="0"/>
                  <wp:wrapNone/>
                  <wp:docPr id="5" name="warnschilder-warnung-vor-schnittgefahr-e509f5-1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arnschilder-warnung-vor-schnittgefahr-e509f5-1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270</wp:posOffset>
                  </wp:positionV>
                  <wp:extent cx="727075" cy="727075"/>
                  <wp:effectExtent l="0" t="0" r="0" b="0"/>
                  <wp:wrapNone/>
                  <wp:docPr id="6" name="warnschilder-warnung-vor-handverletzung-durch-zahnradantrieb-e506f10-13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arnschilder-warnung-vor-handverletzung-durch-zahnradantrieb-e506f10-13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61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right="164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anger of cutting and scrape injuries due to chips, sharp-edged </w:t>
            </w:r>
          </w:p>
          <w:p>
            <w:pPr>
              <w:pStyle w:val="Normal"/>
              <w:ind w:right="164" w:hanging="0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val="en-US"/>
              </w:rPr>
              <w:t>workpieces or contact or with the implemen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ger of hair, clothing, jewelery, etc. coming from the drive, spindle,</w:t>
            </w:r>
          </w:p>
          <w:p>
            <w:pPr>
              <w:pStyle w:val="Normal"/>
              <w:ind w:right="164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val="en-US"/>
              </w:rPr>
              <w:t>tool or workpiec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sk of bodily injury or eye injury from flying par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ger from out-of-control tool or workpiec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ger from handling coolants and lubricant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gers due to inhalation of vapors and dust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of electric shock.</w:t>
            </w:r>
          </w:p>
          <w:p>
            <w:pPr>
              <w:pStyle w:val="Normal"/>
              <w:spacing w:lineRule="auto" w:line="360"/>
              <w:ind w:right="16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right="16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right="16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right="16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right="16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right="165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601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00025</wp:posOffset>
                  </wp:positionV>
                  <wp:extent cx="800100" cy="73406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140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49225</wp:posOffset>
                  </wp:positionV>
                  <wp:extent cx="849630" cy="68834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744470</wp:posOffset>
                  </wp:positionV>
                  <wp:extent cx="785495" cy="78041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545465</wp:posOffset>
                  </wp:positionV>
                  <wp:extent cx="803275" cy="75501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265555</wp:posOffset>
                  </wp:positionV>
                  <wp:extent cx="804545" cy="78041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020570</wp:posOffset>
                  </wp:positionV>
                  <wp:extent cx="806450" cy="7239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904875" cy="8572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857160"/>
                                <a:chOff x="0" y="0"/>
                                <a:chExt cx="905040" cy="85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504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25pt;height:67.5pt" coordorigin="0,0" coordsize="1425,1350">
                      <v:rect id="shape_0" stroked="f" o:allowincell="t" style="position:absolute;left:0;top:0;width:1424;height:13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right="164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Required PSA wear: eye, ear, respiratory, laboratory coa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ly use work equipment as instructed by the responsible laboratory manager.</w:t>
              <w:br/>
              <w:t>Wear tight fitting cloth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osed, sturdy footwea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e open long hair to the back!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 not wear protective gloves when working!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ce rings, chains, wristwatches before starting work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 not touch the current device! Attention: device is running!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 not reach past the working implement (eg saw or drill spindle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amp the workpiece securely before starting work and fix it or fix it to the stop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tool change, measuring, cleaning etc. Switch off the machine and wait for it to run ou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se tool only as intended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se protective devices and do not remove or block them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hen blowing off chips with compressed air, it is absolutely necessary to wear protective goggles with side protectio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ver use in the direction of colleagu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4" w:hanging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pending on the device, check the water level in the case of dusts.</w:t>
            </w:r>
          </w:p>
          <w:p>
            <w:pPr>
              <w:pStyle w:val="Normal"/>
              <w:spacing w:lineRule="auto" w:line="360"/>
              <w:ind w:left="360" w:right="164" w:hanging="0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br/>
              <w:br/>
            </w:r>
          </w:p>
          <w:p>
            <w:pPr>
              <w:pStyle w:val="Normal"/>
              <w:spacing w:lineRule="auto" w:line="360"/>
              <w:ind w:left="360" w:right="16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ind w:left="360" w:right="16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ind w:right="16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80" w:hRule="atLeast"/>
        </w:trPr>
        <w:tc>
          <w:tcPr>
            <w:tcW w:w="10404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601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19380</wp:posOffset>
                      </wp:positionV>
                      <wp:extent cx="635" cy="27044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pt;margin-top:9.4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21285</wp:posOffset>
                  </wp:positionV>
                  <wp:extent cx="722630" cy="722630"/>
                  <wp:effectExtent l="0" t="0" r="0" b="0"/>
                  <wp:wrapNone/>
                  <wp:docPr id="15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Pa2"/>
              <w:spacing w:lineRule="auto" w:line="240" w:before="120" w:after="0"/>
              <w:ind w:left="193" w:right="164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hen blowing away chips with compressed air, always use protective goggles with side protection and never in the direction of colleagues.</w:t>
              <w:br/>
            </w:r>
            <w:r>
              <w:rPr>
                <w:color w:val="000000"/>
                <w:sz w:val="20"/>
                <w:szCs w:val="20"/>
              </w:rPr>
              <w:t>Depending on the device, check the water level in case of dusts.</w:t>
              <w:br/>
              <w:t>If the implement breaks or is stuck, or if parts are spinning around: Immediately press the emergency stop button. Attention: Machine is running!</w:t>
              <w:br/>
              <w:t>Immediately replace damaged tools and prevent reuse by others.</w:t>
              <w:br/>
              <w:t>Only rectify faults at standstill.</w:t>
              <w:br/>
              <w:t>Inform responsible laboratory, workshop or area manager.</w:t>
            </w:r>
          </w:p>
          <w:p>
            <w:pPr>
              <w:pStyle w:val="Normal"/>
              <w:spacing w:lineRule="auto" w:line="360"/>
              <w:ind w:left="7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01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72390</wp:posOffset>
                  </wp:positionV>
                  <wp:extent cx="722630" cy="71755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a2"/>
              <w:spacing w:lineRule="auto" w:line="240" w:before="120" w:after="0"/>
              <w:ind w:left="193" w:right="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care for minor injuries.</w:t>
              <w:br/>
              <w:t>In case of major injuries contact the doctor.</w:t>
            </w:r>
          </w:p>
          <w:p>
            <w:pPr>
              <w:pStyle w:val="Normal"/>
              <w:autoSpaceDE w:val="true"/>
              <w:rPr>
                <w:rFonts w:ascii="Roboto;Times New Roman" w:hAnsi="Roboto;Times New Roman" w:cs="Roboto;Times New Roman"/>
                <w:vanish/>
                <w:color w:val="777777"/>
                <w:sz w:val="24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  <w:lang w:val="en-US"/>
              </w:rPr>
              <w:t>Mehr anzeigen</w:t>
            </w:r>
          </w:p>
          <w:p>
            <w:pPr>
              <w:pStyle w:val="Normal"/>
              <w:autoSpaceDE w:val="true"/>
              <w:rPr>
                <w:rFonts w:ascii="Roboto;Times New Roman" w:hAnsi="Roboto;Times New Roman" w:cs="Roboto;Times New Roman"/>
                <w:vanish/>
                <w:color w:val="777777"/>
                <w:sz w:val="24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  <w:lang w:val="en-US"/>
              </w:rPr>
              <w:t>Weniger anzeigen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;Times New Roman" w:ascii="Roboto;Times New Roman" w:hAnsi="Roboto;Times New Roman"/>
                <w:color w:val="777777"/>
                <w:sz w:val="24"/>
                <w:szCs w:val="24"/>
                <w:lang w:val="en-US"/>
              </w:rPr>
              <w:t> </w:t>
            </w:r>
            <w:r>
              <w:rPr>
                <w:rFonts w:cs="Roboto;Times New Roman" w:ascii="Roboto;Times New Roman" w:hAnsi="Roboto;Times New Roman"/>
                <w:vanish/>
                <w:color w:val="777777"/>
                <w:sz w:val="23"/>
                <w:szCs w:val="23"/>
                <w:lang w:val="en-US"/>
              </w:rPr>
              <w:t>Änderung vorschlagen</w:t>
            </w:r>
          </w:p>
          <w:p>
            <w:pPr>
              <w:pStyle w:val="Normal"/>
              <w:shd w:fill="FAFAFA" w:val="clear"/>
              <w:autoSpaceDE w:val="true"/>
              <w:spacing w:lineRule="atLeast" w:line="330"/>
              <w:rPr>
                <w:rFonts w:ascii="Roboto;Times New Roman" w:hAnsi="Roboto;Times New Roman" w:cs="Roboto;Times New Roman"/>
                <w:vanish/>
                <w:color w:val="777777"/>
                <w:sz w:val="23"/>
                <w:szCs w:val="23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3"/>
                <w:szCs w:val="23"/>
                <w:lang w:val="en-US"/>
              </w:rPr>
              <w:t>Übersetzung teilen</w:t>
            </w:r>
          </w:p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0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01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659" w:hRule="atLeast"/>
        </w:trPr>
        <w:tc>
          <w:tcPr>
            <w:tcW w:w="10601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93" w:right="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ispose of any residual material (eg shavings, rock waste ...) in the corresponding collection container.</w:t>
              <w:br/>
              <w:t>Maintenance work or repairs are carried out exclusively by the respective specialist personnel or other trained persons</w:t>
            </w:r>
            <w:r>
              <w:rPr>
                <w:rStyle w:val="Tlidtranslation"/>
                <w:rFonts w:cs="Roboto;Times New Roman" w:ascii="Roboto;Times New Roman" w:hAnsi="Roboto;Times New Roman"/>
                <w:color w:val="777777"/>
                <w:lang w:val="en-US"/>
              </w:rPr>
              <w:t>.</w:t>
            </w:r>
          </w:p>
        </w:tc>
      </w:tr>
      <w:tr>
        <w:trPr>
          <w:trHeight w:val="250" w:hRule="atLeast"/>
          <w:cantSplit w:val="true"/>
        </w:trPr>
        <w:tc>
          <w:tcPr>
            <w:tcW w:w="10601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404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        Date</w:t>
            </w:r>
          </w:p>
        </w:tc>
        <w:tc>
          <w:tcPr>
            <w:tcW w:w="197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5"/>
      <w:type w:val="nextPage"/>
      <w:pgSz w:w="11906" w:h="16838"/>
      <w:pgMar w:left="1021" w:right="851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Johannes Drees</dc:creator>
  <dc:description/>
  <cp:keywords/>
  <dc:language>en-US</dc:language>
  <cp:lastModifiedBy>Kiricsi Sabine</cp:lastModifiedBy>
  <cp:lastPrinted>2016-08-29T09:38:00Z</cp:lastPrinted>
  <dcterms:modified xsi:type="dcterms:W3CDTF">2020-09-10T06:02:00Z</dcterms:modified>
  <cp:revision>9</cp:revision>
  <dc:subject/>
  <dc:title>Betriebsanweisung Gem</dc:title>
</cp:coreProperties>
</file>