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705"/>
        <w:gridCol w:w="9"/>
        <w:gridCol w:w="1135"/>
        <w:gridCol w:w="5088"/>
        <w:gridCol w:w="2920"/>
        <w:gridCol w:w="4"/>
        <w:gridCol w:w="134"/>
        <w:gridCol w:w="3"/>
        <w:gridCol w:w="7"/>
      </w:tblGrid>
      <w:tr>
        <w:trPr>
          <w:trHeight w:val="1575" w:hRule="atLeast"/>
        </w:trPr>
        <w:tc>
          <w:tcPr>
            <w:tcW w:w="2849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</w:tc>
        <w:tc>
          <w:tcPr>
            <w:tcW w:w="3058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esthetic Blue MONOMER</w:t>
            </w:r>
          </w:p>
        </w:tc>
      </w:tr>
      <w:tr>
        <w:trPr>
          <w:trHeight w:val="250" w:hRule="atLeast"/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8260</wp:posOffset>
                      </wp:positionV>
                      <wp:extent cx="635" cy="8030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pt;margin-top:3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714" w:type="dxa"/>
            <w:gridSpan w:val="2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83310</wp:posOffset>
                  </wp:positionV>
                  <wp:extent cx="854710" cy="854710"/>
                  <wp:effectExtent l="0" t="0" r="0" b="0"/>
                  <wp:wrapNone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8100</wp:posOffset>
                  </wp:positionV>
                  <wp:extent cx="854710" cy="854710"/>
                  <wp:effectExtent l="0" t="0" r="0" b="0"/>
                  <wp:wrapNone/>
                  <wp:docPr id="4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ignal word Danger!</w:t>
            </w:r>
            <w:r>
              <w:rPr>
                <w:rFonts w:cs="Arial" w:ascii="Arial" w:hAnsi="Arial"/>
              </w:rPr>
              <w:br/>
              <w:br/>
              <w:t>Highly flammable liquid and vapor. (H225)</w:t>
              <w:br/>
              <w:t>Causes skin irritation. (H315)</w:t>
              <w:br/>
              <w:t>May cause allergic skin reactions. (H317)</w:t>
              <w:br/>
              <w:t>May irritate the respiratory system. (H335)</w:t>
              <w:br/>
              <w:t>Keep away from heat, hot surfaces, sparks, open flames and other ignition sources. Do not smoke (P210)</w:t>
              <w:br/>
              <w:t>Avoid breathing dust / fume / gas / mist / vapor / spray. (P261)</w:t>
              <w:br/>
              <w:t>Do not get in the eyes, on the skin or on clothing. (P262)</w:t>
              <w:br/>
              <w:t>IF ON SKIN (or hair): Remove / Take off immediately all contaminated clothing. Wash skin with water / shower. (P303, P361, P353)</w:t>
              <w:br/>
              <w:t>Dispose of contents / container in accordance with local / regional / national / international regulations. (P501)</w:t>
              <w:br/>
            </w:r>
          </w:p>
        </w:tc>
      </w:tr>
      <w:tr>
        <w:trPr>
          <w:trHeight w:val="184" w:hRule="atLeast"/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705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1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3" w:hanging="0"/>
              <w:rPr/>
            </w:pPr>
            <w:r>
              <w:rPr>
                <w:rFonts w:cs="Arial" w:ascii="Arial" w:hAnsi="Arial"/>
                <w:lang w:val="en-US"/>
              </w:rPr>
              <w:t>Personal precautions, protective equipment and emergency procedures method</w:t>
              <w:br/>
              <w:t xml:space="preserve">Wear protective equipment. </w:t>
            </w:r>
            <w:r>
              <w:rPr>
                <w:rFonts w:cs="Arial" w:ascii="Arial" w:hAnsi="Arial"/>
              </w:rPr>
              <w:t>Keep unprotected people away.</w:t>
              <w:br/>
            </w:r>
            <w:r>
              <w:rPr>
                <w:rFonts w:cs="Arial" w:ascii="Arial" w:hAnsi="Arial"/>
                <w:b/>
              </w:rPr>
              <w:t>Environmental precautions</w:t>
            </w:r>
            <w:r>
              <w:rPr>
                <w:rFonts w:cs="Arial" w:ascii="Arial" w:hAnsi="Arial"/>
              </w:rPr>
              <w:t>:</w:t>
              <w:br/>
              <w:t>Do not empty into drains / surface waters / groundwater.</w:t>
              <w:br/>
              <w:t>Methods and material for containment and cleaning up:</w:t>
              <w:br/>
              <w:t>Absorb with liquid-binding material (sand, diatomaceous earth, acid binder, universal binder, sawdust). Ensure adequate ventilation. Do not rinse off with water or aqueous cleaning agents.</w:t>
              <w:br/>
            </w:r>
            <w:r>
              <w:rPr>
                <w:rFonts w:cs="Arial" w:ascii="Arial" w:hAnsi="Arial"/>
                <w:lang w:val="en-US"/>
              </w:rPr>
              <w:t>Precautions for safe handling</w:t>
              <w:br/>
              <w:t>Handling of this product only by adequately trained personel.</w:t>
              <w:br/>
            </w:r>
            <w:r>
              <w:rPr>
                <w:rFonts w:cs="Arial" w:ascii="Arial" w:hAnsi="Arial"/>
              </w:rPr>
              <w:t>Ensure good ventilation / exhaustion at the workplace. For dental or dental use only.</w:t>
              <w:br/>
            </w:r>
            <w:r>
              <w:rPr>
                <w:rFonts w:cs="Arial" w:ascii="Arial" w:hAnsi="Arial"/>
                <w:b/>
              </w:rPr>
              <w:t>Information about fire and explosion protection</w:t>
            </w:r>
            <w:r>
              <w:rPr>
                <w:rFonts w:cs="Arial" w:ascii="Arial" w:hAnsi="Arial"/>
              </w:rPr>
              <w:t>:</w:t>
              <w:br/>
              <w:t>Keep away from sources of ignition - do not smoke. Take precautionary measures against electrostatic charging.</w:t>
              <w:br/>
              <w:t>Conditions for safe storage, including any incompatibilities</w:t>
              <w:br/>
            </w:r>
            <w:r>
              <w:rPr>
                <w:rFonts w:cs="Arial" w:ascii="Arial" w:hAnsi="Arial"/>
                <w:b/>
              </w:rPr>
              <w:t>Storage:</w:t>
            </w:r>
            <w:r>
              <w:rPr>
                <w:rFonts w:cs="Arial" w:ascii="Arial" w:hAnsi="Arial"/>
              </w:rPr>
              <w:br/>
              <w:t>Store in a cool place. Keep only in the original container.</w:t>
              <w:br/>
              <w:t>Storage instructions:</w:t>
              <w:br/>
              <w:t>Keep away from oxidizing agents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ind w:firstLine="225"/>
              <w:jc w:val="both"/>
              <w:rPr>
                <w:rFonts w:ascii="Arial" w:hAnsi="Arial" w:cs="Arial"/>
                <w:b/>
                <w:b/>
                <w:bCs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777777"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857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795</wp:posOffset>
                      </wp:positionV>
                      <wp:extent cx="69735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8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ind w:left="1838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2385</wp:posOffset>
                  </wp:positionV>
                  <wp:extent cx="788670" cy="7651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025525</wp:posOffset>
                  </wp:positionV>
                  <wp:extent cx="810260" cy="7537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/>
              </w:rPr>
              <w:t>General protection and hygiene measures:</w:t>
            </w:r>
            <w:r>
              <w:rPr>
                <w:rFonts w:cs="Arial" w:ascii="Arial" w:hAnsi="Arial"/>
                <w:lang w:val="en-US"/>
              </w:rPr>
              <w:br/>
              <w:t>Comply with customary hygiene measures.</w:t>
              <w:br/>
            </w:r>
            <w:r>
              <w:rPr>
                <w:rFonts w:cs="Arial" w:ascii="Arial" w:hAnsi="Arial"/>
              </w:rPr>
              <w:t>Keep away from food, drink and animal feed.</w:t>
              <w:br/>
              <w:t>Take off dirty, soaked clothes immediately.</w:t>
              <w:br/>
              <w:t>Wash hands before breaks and at the end of work.</w:t>
              <w:br/>
              <w:t>Avoid contact with eyes and skin.</w:t>
              <w:br/>
              <w:t>Do not inhale gases / vapors / aerosols.</w:t>
            </w:r>
          </w:p>
          <w:p>
            <w:pPr>
              <w:pStyle w:val="Normal"/>
              <w:autoSpaceDE w:val="true"/>
              <w:ind w:left="183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Respiratory protection</w:t>
            </w:r>
            <w:r>
              <w:rPr>
                <w:rFonts w:cs="Arial" w:ascii="Arial" w:hAnsi="Arial"/>
                <w:lang w:val="en-US"/>
              </w:rPr>
              <w:t>:</w:t>
              <w:br/>
              <w:t>Particle filter FFP2</w:t>
            </w:r>
          </w:p>
          <w:p>
            <w:pPr>
              <w:pStyle w:val="Normal"/>
              <w:autoSpaceDE w:val="true"/>
              <w:ind w:left="18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Hand protection</w:t>
            </w:r>
            <w:r>
              <w:rPr>
                <w:rFonts w:cs="Arial" w:ascii="Arial" w:hAnsi="Arial"/>
                <w:lang w:val="en-US"/>
              </w:rPr>
              <w:t>:</w:t>
              <w:br/>
              <w:t>Protective gloves: After using gloves, use skin cleansing and skin care products.</w:t>
              <w:br/>
              <w:t>Glove material:, butyl rubber</w:t>
              <w:br/>
              <w:t>Selection of the glove material considering the breakthrough times permeation rates and the degradation.</w:t>
              <w:br/>
            </w:r>
            <w:r>
              <w:rPr>
                <w:rFonts w:cs="Arial" w:ascii="Arial" w:hAnsi="Arial"/>
              </w:rPr>
              <w:t>Breakthrough time of glove material</w:t>
              <w:br/>
              <w:t>The exact break-through time must be found out and observed by the manufacturer of the protective gloves.</w:t>
              <w:br/>
              <w:t>Not suitable are gloves made of following materials:</w:t>
              <w:br/>
              <w:t>Commercially available medical gloves do not provide protection against the sensitizing effect of methacrylates.</w:t>
            </w:r>
          </w:p>
          <w:p>
            <w:pPr>
              <w:pStyle w:val="Normal"/>
              <w:autoSpaceDE w:val="true"/>
              <w:ind w:left="1838" w:hanging="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Eye protection</w:t>
            </w:r>
            <w:r>
              <w:rPr>
                <w:rFonts w:cs="Arial" w:ascii="Arial" w:hAnsi="Arial"/>
              </w:rPr>
              <w:t>:</w:t>
              <w:br/>
              <w:t>Tightly sealed gogg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93980</wp:posOffset>
                  </wp:positionV>
                  <wp:extent cx="722630" cy="722630"/>
                  <wp:effectExtent l="0" t="0" r="0" b="0"/>
                  <wp:wrapNone/>
                  <wp:docPr id="8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ind w:left="14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able extinguishing agents:</w:t>
              <w:br/>
              <w:t>CO2, extinguishing powder or water spray. Fight larger fire with water spray or alcohol resistant foam.</w:t>
              <w:br/>
              <w:t>For safety reasons unsuitable extinguishing agents: Water with full jet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2162" w:hRule="atLeast"/>
        </w:trPr>
        <w:tc>
          <w:tcPr>
            <w:tcW w:w="1705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175</wp:posOffset>
                  </wp:positionV>
                  <wp:extent cx="722630" cy="7175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</w:tcPr>
          <w:p>
            <w:pPr>
              <w:pStyle w:val="Normal"/>
              <w:spacing w:before="120" w:after="0"/>
              <w:ind w:left="143" w:hanging="0"/>
              <w:rPr/>
            </w:pPr>
            <w:r>
              <w:rPr>
                <w:rFonts w:cs="Arial" w:ascii="Arial" w:hAnsi="Arial"/>
                <w:b/>
              </w:rPr>
              <w:t>General information:</w:t>
            </w:r>
            <w:r>
              <w:rPr>
                <w:rFonts w:cs="Arial" w:ascii="Arial" w:hAnsi="Arial"/>
              </w:rPr>
              <w:br/>
              <w:t>Remove contaminated clothing immediately.</w:t>
              <w:br/>
            </w:r>
            <w:r>
              <w:rPr>
                <w:rFonts w:cs="Arial" w:ascii="Arial" w:hAnsi="Arial"/>
                <w:b/>
              </w:rPr>
              <w:t>After inhalation:</w:t>
            </w:r>
            <w:r>
              <w:rPr>
                <w:rFonts w:cs="Arial" w:ascii="Arial" w:hAnsi="Arial"/>
              </w:rPr>
              <w:br/>
              <w:t>Supply fresh air, consult doctor in case of complaints.</w:t>
              <w:br/>
              <w:t>In case of unconsciousness place and transport in stable sideways position.</w:t>
              <w:br/>
            </w:r>
            <w:r>
              <w:rPr>
                <w:rFonts w:cs="Arial" w:ascii="Arial" w:hAnsi="Arial"/>
                <w:b/>
              </w:rPr>
              <w:t>After skin contact:</w:t>
              <w:br/>
            </w:r>
            <w:r>
              <w:rPr>
                <w:rFonts w:cs="Arial" w:ascii="Arial" w:hAnsi="Arial"/>
              </w:rPr>
              <w:t>Wash off immediately with water.</w:t>
              <w:br/>
              <w:t>Consult a doctor if skin irritation persists.</w:t>
              <w:br/>
            </w:r>
            <w:r>
              <w:rPr>
                <w:rFonts w:cs="Arial" w:ascii="Arial" w:hAnsi="Arial"/>
                <w:b/>
              </w:rPr>
              <w:t>After eye contact:</w:t>
            </w:r>
            <w:r>
              <w:rPr>
                <w:rFonts w:cs="Arial" w:ascii="Arial" w:hAnsi="Arial"/>
              </w:rPr>
              <w:br/>
              <w:t>Rinse eyes under running water with open eyelid for several minutes and consult a doctor.</w:t>
              <w:br/>
              <w:t>After swallowing, rinse mouth and drink plenty of water.</w:t>
              <w:br/>
              <w:t>Do not induce vomiting, seek medical attention immediately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spacing w:lineRule="auto" w:line="360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Must not be disposed together with household garbage. Do not empty into drains.</w:t>
              <w:br/>
              <w:t xml:space="preserve">   In accordance with local regulations, place in an orderly landfill or incinerator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95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857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         Date: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-7701280</wp:posOffset>
                </wp:positionV>
                <wp:extent cx="635" cy="5597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-450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Ge, Version 1.1, Dezember 2018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3:00Z</dcterms:created>
  <dc:creator>Johannes Drees</dc:creator>
  <dc:description/>
  <cp:keywords/>
  <dc:language>en-US</dc:language>
  <cp:lastModifiedBy>Kiricsi Sabine</cp:lastModifiedBy>
  <cp:lastPrinted>2016-08-30T12:24:00Z</cp:lastPrinted>
  <dcterms:modified xsi:type="dcterms:W3CDTF">2020-07-14T06:15:00Z</dcterms:modified>
  <cp:revision>7</cp:revision>
  <dc:subject/>
  <dc:title>Betriebsanweisung Gem</dc:title>
</cp:coreProperties>
</file>