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65"/>
        <w:gridCol w:w="6"/>
        <w:gridCol w:w="840"/>
        <w:gridCol w:w="5108"/>
        <w:gridCol w:w="2916"/>
        <w:gridCol w:w="7"/>
        <w:gridCol w:w="131"/>
        <w:gridCol w:w="3"/>
        <w:gridCol w:w="7"/>
      </w:tblGrid>
      <w:tr>
        <w:trPr>
          <w:trHeight w:val="1575" w:hRule="atLeast"/>
        </w:trPr>
        <w:tc>
          <w:tcPr>
            <w:tcW w:w="2411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108" w:type="dxa"/>
            <w:tcBorders>
              <w:top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Operating instructions</w:t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lling Machine-Metall</w:t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91135</wp:posOffset>
                      </wp:positionV>
                      <wp:extent cx="635" cy="7215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pt;margin-top:15.0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71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67435</wp:posOffset>
                  </wp:positionV>
                  <wp:extent cx="924560" cy="821690"/>
                  <wp:effectExtent l="0" t="0" r="0" b="0"/>
                  <wp:wrapNone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80</wp:posOffset>
                  </wp:positionV>
                  <wp:extent cx="902970" cy="1053465"/>
                  <wp:effectExtent l="0" t="0" r="0" b="0"/>
                  <wp:wrapNone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right="164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injury if used improperly (especially for eyes and hands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catching by high-speed, rotating machine pa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injury from flying chips, tools and pa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skin damage and allergies when handling coola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4" w:hanging="36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earing damage due to noi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4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electric current, especially in case of damage to electricity of leading line</w:t>
            </w:r>
          </w:p>
          <w:p>
            <w:pPr>
              <w:pStyle w:val="Normal"/>
              <w:spacing w:lineRule="auto" w:line="360"/>
              <w:ind w:right="164" w:hanging="0"/>
              <w:rPr>
                <w:rFonts w:eastAsia="Arial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164" w:hanging="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160</wp:posOffset>
                  </wp:positionV>
                  <wp:extent cx="929005" cy="929005"/>
                  <wp:effectExtent l="0" t="0" r="0" b="0"/>
                  <wp:wrapNone/>
                  <wp:docPr id="5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18440</wp:posOffset>
                  </wp:positionV>
                  <wp:extent cx="924560" cy="924560"/>
                  <wp:effectExtent l="0" t="0" r="0" b="0"/>
                  <wp:wrapNone/>
                  <wp:docPr id="6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58240</wp:posOffset>
                  </wp:positionV>
                  <wp:extent cx="873760" cy="873760"/>
                  <wp:effectExtent l="0" t="0" r="0" b="0"/>
                  <wp:wrapNone/>
                  <wp:docPr id="7" name="2000px-ISO_7010_P028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0px-ISO_7010_P028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efore starting work, check that the machine is in a safe conditi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irmly clamp the workpiece in the vice and remove the wrench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osition protective devices in working positi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r tool change, measuring, cleaning etc. Switch off the machine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tight fitting clothes. Jewelry, e.g. Put down rings, chains, bracelets and watch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ecure longer hair with a hair tie, cap, or headscarf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safety glasses. Ear protection for noisy work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tective gloves are prohibited: danger of moving into the rotating part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remove splinters, chips and waste by hand! Switch off the machine and use a chip hook, a hand brush or an approved industrial vacuum cleaner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tight fitting clothe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ing gloves and jewelery is prohibited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(Gloves only for material change, with secured, stationary machin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Use skin protection according to the operating instructions for cooling lubricant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afety shoes must be worn depending on the size of the workpiece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bserve extended information for different turning techniques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200" w:hRule="atLeast"/>
        </w:trPr>
        <w:tc>
          <w:tcPr>
            <w:tcW w:w="10435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1188" w:hRule="atLeast"/>
        </w:trPr>
        <w:tc>
          <w:tcPr>
            <w:tcW w:w="156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30810</wp:posOffset>
                  </wp:positionV>
                  <wp:extent cx="722630" cy="722630"/>
                  <wp:effectExtent l="0" t="0" r="0" b="0"/>
                  <wp:wrapNone/>
                  <wp:docPr id="8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KeinLeerraum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case of malfunction or damage to machinery or protective equipment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witch off the machine and secure against unauthorized restarting.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ave damage repaired by qualified personnel only.</w:t>
            </w:r>
          </w:p>
          <w:p>
            <w:pPr>
              <w:pStyle w:val="KeinLeerraum"/>
              <w:ind w:left="720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KeinLeerraum"/>
              <w:ind w:left="720" w:hanging="0"/>
              <w:rPr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1590</wp:posOffset>
                  </wp:positionV>
                  <wp:extent cx="722630" cy="7175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ind w:left="720" w:hanging="37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78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witch off and secure the mach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78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orm first respond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78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vide immediate injur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7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mergency call: 144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sts – Maintenance - Disposal</w:t>
            </w:r>
          </w:p>
        </w:tc>
      </w:tr>
      <w:tr>
        <w:trPr>
          <w:trHeight w:val="1809" w:hRule="atLeast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only by authorized and qualified person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setup, maintenance and care work, disconnect or secure the machine from the main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maintenance, the protective equipment must be checked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 the machine after work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 the coolant regularly according to plan and replace if necessary (se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instructions for cooling lubricants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check every four years by a qualified electrici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35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5:00Z</dcterms:created>
  <dc:creator>Johannes Drees</dc:creator>
  <dc:description/>
  <cp:keywords/>
  <dc:language>en-US</dc:language>
  <cp:lastModifiedBy>Kiricsi Sabine</cp:lastModifiedBy>
  <cp:lastPrinted>2019-01-16T08:27:00Z</cp:lastPrinted>
  <dcterms:modified xsi:type="dcterms:W3CDTF">2020-09-08T12:07:00Z</dcterms:modified>
  <cp:revision>12</cp:revision>
  <dc:subject/>
  <dc:title>Betriebsanweisung Gem</dc:title>
</cp:coreProperties>
</file>