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812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napToGrid w:val="false"/>
              <w:ind w:right="-6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ind w:right="-60" w:hanging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crowave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26770</wp:posOffset>
                  </wp:positionV>
                  <wp:extent cx="832485" cy="730250"/>
                  <wp:effectExtent l="0" t="0" r="0" b="0"/>
                  <wp:wrapNone/>
                  <wp:docPr id="2" name="DMNE_Warnschild_W026_3019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MNE_Warnschild_W026_3019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570990</wp:posOffset>
                  </wp:positionV>
                  <wp:extent cx="848360" cy="742950"/>
                  <wp:effectExtent l="0" t="0" r="0" b="0"/>
                  <wp:wrapNone/>
                  <wp:docPr id="3" name="600px-ISO_7010_W012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0px-ISO_7010_W012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8890</wp:posOffset>
                      </wp:positionV>
                      <wp:extent cx="25400" cy="4287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pt;margin-top:0.7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01700" cy="772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l rules for handling electrical equipment apply (see</w:t>
              <w:br/>
              <w:t>relevant operating instruction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 due to microwave radi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sk of scalding from hot surfaces or steam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sk of scalding due to bump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 of bursting with closed contain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due to heating of solvents - Solvents can be dissolved within</w:t>
            </w:r>
          </w:p>
          <w:p>
            <w:pPr>
              <w:pStyle w:val="Normal"/>
              <w:spacing w:before="120" w:after="0"/>
              <w:ind w:left="77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seconds reach their boiling point!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9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e hazard if excessive heating of solids (e.g., plastics) occurs.</w:t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0805" distR="90805" simplePos="0" locked="0" layoutInCell="1" allowOverlap="1" relativeHeight="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32715</wp:posOffset>
                      </wp:positionV>
                      <wp:extent cx="48895" cy="5020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0.4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lang w:val="en-US"/>
              </w:rPr>
              <w:t>Protective measures and rules of conduct</w:t>
            </w:r>
          </w:p>
        </w:tc>
      </w:tr>
      <w:tr>
        <w:trPr>
          <w:trHeight w:val="2935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4610</wp:posOffset>
                  </wp:positionV>
                  <wp:extent cx="819150" cy="819150"/>
                  <wp:effectExtent l="0" t="0" r="0" b="0"/>
                  <wp:wrapNone/>
                  <wp:docPr id="7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52195</wp:posOffset>
                      </wp:positionV>
                      <wp:extent cx="66878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2.85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78865</wp:posOffset>
                  </wp:positionV>
                  <wp:extent cx="810260" cy="75374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6670</wp:posOffset>
                  </wp:positionV>
                  <wp:extent cx="812165" cy="812165"/>
                  <wp:effectExtent l="0" t="0" r="0" b="0"/>
                  <wp:wrapNone/>
                  <wp:docPr id="10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</w:rPr>
              <w:t>General information</w:t>
            </w:r>
          </w:p>
          <w:p>
            <w:pPr>
              <w:pStyle w:val="Normal"/>
              <w:ind w:left="220" w:hanging="0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ting, drinking or smoking is prohibited in all laboratory facilities!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,Bold" w:cs="Calibri,Bold" w:ascii="Calibri,Bold" w:hAnsi="Calibri,Bold"/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17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Put on protective clothing: lab coat, disposable gloves, safety goggles</w:t>
            </w:r>
          </w:p>
          <w:p>
            <w:pPr>
              <w:pStyle w:val="Normal"/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6830</wp:posOffset>
                  </wp:positionV>
                  <wp:extent cx="786130" cy="76327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5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6035</wp:posOffset>
                  </wp:positionV>
                  <wp:extent cx="781050" cy="781050"/>
                  <wp:effectExtent l="0" t="0" r="0" b="0"/>
                  <wp:wrapNone/>
                  <wp:docPr id="12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4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havior rules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4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stall microwaves vibration-fre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use the microwave oven as intend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operate the microwave oven if the door seal is clean and undamaged - danger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the emission of electromagnetic radiation!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se only suitable laboratory glassware and no closed container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introduce metal objects into the microwav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move heated vessels from the microwave using a hot-hand or thermo-glove on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the operating instructions of the manufactur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heat food in the microwav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heat solvents or flammable substances in the microwav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heat unknown substances in the microwav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eat only small quantities in the microwav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djust heating capacity and duration to the substance to be heat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efore using the microwave, inform yourself about it, whether when heating your substanc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s can arise that you did not consider before.</w:t>
            </w:r>
            <w:r>
              <w:rPr>
                <w:rFonts w:cs="Arial" w:ascii="Arial" w:hAnsi="Arial"/>
                <w:lang w:val="en-US"/>
              </w:rPr>
              <w:br/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13030</wp:posOffset>
                      </wp:positionV>
                      <wp:extent cx="635" cy="299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8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26390</wp:posOffset>
                  </wp:positionV>
                  <wp:extent cx="722630" cy="722630"/>
                  <wp:effectExtent l="0" t="0" r="0" b="0"/>
                  <wp:wrapNone/>
                  <wp:docPr id="1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spacing w:before="240" w:after="0"/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event of visible damage, do not operate the devic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mage to the door is damaged if the door seals are damag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lectromagnetic radiation can not be ruled out, therefore a microwave oven is allowed</w:t>
              <w:br/>
              <w:t>not be used with damaged door seal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event of faults, pull out the mains plug and inform the responsible supervisor if possib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 and repair exclusively by a specialist workshop</w:t>
              <w:br/>
              <w:t>Have customer service carried out.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rStyle w:val="Tlidtranslation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Style w:val="Tlidtranslation"/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7305</wp:posOffset>
                  </wp:positionV>
                  <wp:extent cx="722630" cy="71755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357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First Aider: Pay attention to self-protection!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357" w:hanging="0"/>
              <w:rPr>
                <w:rStyle w:val="Tlidtranslation"/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82" w:leader="none"/>
                <w:tab w:val="center" w:pos="4536" w:leader="none"/>
                <w:tab w:val="right" w:pos="9072" w:leader="none"/>
              </w:tabs>
              <w:ind w:left="1434" w:hanging="1078"/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necessary, alert first responder, ambulance or doc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82" w:leader="none"/>
                <w:tab w:val="center" w:pos="4536" w:leader="none"/>
                <w:tab w:val="right" w:pos="9072" w:leader="none"/>
              </w:tabs>
              <w:ind w:left="782" w:hanging="426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case of burns / scalds, cool with water (at least 10 min.). Face and Do not leave the eyes burned. If necessary, arrange for medical treat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82" w:leader="none"/>
                <w:tab w:val="center" w:pos="4536" w:leader="none"/>
                <w:tab w:val="right" w:pos="9072" w:leader="none"/>
              </w:tabs>
              <w:ind w:left="1434" w:hanging="107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supervisors.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99" w:leader="none"/>
                <w:tab w:val="center" w:pos="4536" w:leader="none"/>
                <w:tab w:val="right" w:pos="9072" w:leader="none"/>
              </w:tabs>
              <w:ind w:left="899" w:hanging="425"/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Maintenance and repair work may only be carried out with the permission of the group leader</w:t>
              <w:br/>
              <w:t xml:space="preserve"> be perform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99" w:leader="none"/>
                <w:tab w:val="center" w:pos="4536" w:leader="none"/>
                <w:tab w:val="right" w:pos="9072" w:leader="none"/>
              </w:tabs>
              <w:ind w:left="899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 and repair only by a specialist workshop / customer service let carry ou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99" w:leader="none"/>
                <w:tab w:val="center" w:pos="4536" w:leader="none"/>
                <w:tab w:val="right" w:pos="9072" w:leader="none"/>
              </w:tabs>
              <w:ind w:left="899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isposal via waste collection points or specialist dealers.</w:t>
            </w:r>
          </w:p>
          <w:p>
            <w:pPr>
              <w:pStyle w:val="Header"/>
              <w:tabs>
                <w:tab w:val="left" w:pos="899" w:leader="none"/>
                <w:tab w:val="center" w:pos="4536" w:leader="none"/>
                <w:tab w:val="right" w:pos="9072" w:leader="none"/>
              </w:tabs>
              <w:ind w:left="899" w:hanging="0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own: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08T12:04:00Z</dcterms:modified>
  <cp:revision>7</cp:revision>
  <dc:subject/>
  <dc:title>Betriebsanweisung Gem</dc:title>
</cp:coreProperties>
</file>