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wmf" ContentType="image/x-wmf"/>
  <Override PartName="/word/media/image11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423"/>
        <w:gridCol w:w="6"/>
        <w:gridCol w:w="1136"/>
        <w:gridCol w:w="4812"/>
        <w:gridCol w:w="2916"/>
        <w:gridCol w:w="7"/>
        <w:gridCol w:w="160"/>
        <w:gridCol w:w="2"/>
      </w:tblGrid>
      <w:tr>
        <w:trPr>
          <w:trHeight w:val="1575" w:hRule="atLeast"/>
        </w:trPr>
        <w:tc>
          <w:tcPr>
            <w:tcW w:w="2565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ind w:right="-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</w:tc>
        <w:tc>
          <w:tcPr>
            <w:tcW w:w="3083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Device</w:t>
            </w:r>
          </w:p>
        </w:tc>
      </w:tr>
      <w:tr>
        <w:trPr>
          <w:trHeight w:val="403" w:hRule="atLeast"/>
          <w:cantSplit w:val="true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thanole</w:t>
            </w:r>
          </w:p>
        </w:tc>
      </w:tr>
      <w:tr>
        <w:trPr>
          <w:trHeight w:val="250" w:hRule="atLeast"/>
          <w:cantSplit w:val="true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70180</wp:posOffset>
                      </wp:positionV>
                      <wp:extent cx="635" cy="7849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7pt;margin-top:13.4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429" w:type="dxa"/>
            <w:gridSpan w:val="2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15365</wp:posOffset>
                  </wp:positionV>
                  <wp:extent cx="915670" cy="9156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31035</wp:posOffset>
                  </wp:positionV>
                  <wp:extent cx="915670" cy="915670"/>
                  <wp:effectExtent l="0" t="0" r="0" b="0"/>
                  <wp:wrapNone/>
                  <wp:docPr id="4" name="2000px-GHS-pictogram-flamme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0px-GHS-pictogram-flamme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35560</wp:posOffset>
                  </wp:positionV>
                  <wp:extent cx="952500" cy="9525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1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ind w:left="658" w:hanging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43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Observe information of the safety data sheets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Signal word Danger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Hazard statements (H-phrases)</w:t>
            </w:r>
            <w:r>
              <w:rPr>
                <w:rFonts w:cs="Arial" w:ascii="Arial" w:hAnsi="Arial"/>
                <w:lang w:val="en-US"/>
              </w:rPr>
              <w:br/>
              <w:t>H225 Highly flammable liquid and vapor.</w:t>
              <w:br/>
              <w:t>H301 Toxic if swallowed.</w:t>
              <w:br/>
              <w:t>H311 Toxic in contact with skin.</w:t>
              <w:br/>
              <w:t>H331 Toxic if inhaled.</w:t>
              <w:br/>
              <w:t>H370 Causes damage to organs.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Safety instructions (P-phrases)</w:t>
            </w:r>
            <w:r>
              <w:rPr>
                <w:rFonts w:cs="Arial" w:ascii="Arial" w:hAnsi="Arial"/>
                <w:lang w:val="en-US"/>
              </w:rPr>
              <w:br/>
              <w:t>P210 Keep away from heat / sparks / open flames / hot surfaces. Do not smoke</w:t>
              <w:br/>
              <w:t>P260 Do not breathe dust / fume / gas / mist / vapors / spray.</w:t>
              <w:br/>
              <w:t>P280 Wear protective gloves / protective clothing.</w:t>
              <w:br/>
              <w:t>P301 + P310 IF SWALLOWED: Immediately call a POISON CENTER or doctor / physician.</w:t>
              <w:br/>
            </w:r>
            <w:r>
              <w:rPr>
                <w:rFonts w:cs="Arial" w:ascii="Arial" w:hAnsi="Arial"/>
              </w:rPr>
              <w:t>P311 Call a POISON CENTER or doctor.</w:t>
            </w:r>
          </w:p>
          <w:p>
            <w:pPr>
              <w:pStyle w:val="Normal"/>
              <w:ind w:left="658" w:hanging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8" w:hanging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3192" w:hRule="atLeast"/>
        </w:trPr>
        <w:tc>
          <w:tcPr>
            <w:tcW w:w="142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54610</wp:posOffset>
                  </wp:positionV>
                  <wp:extent cx="819150" cy="819150"/>
                  <wp:effectExtent l="0" t="0" r="0" b="0"/>
                  <wp:wrapNone/>
                  <wp:docPr id="6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Style w:val="Tlidtranslation"/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2815</wp:posOffset>
                      </wp:positionV>
                      <wp:extent cx="6612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3.4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1595</wp:posOffset>
                  </wp:positionV>
                  <wp:extent cx="812165" cy="812165"/>
                  <wp:effectExtent l="0" t="0" r="0" b="0"/>
                  <wp:wrapNone/>
                  <wp:docPr id="8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93775</wp:posOffset>
                  </wp:positionV>
                  <wp:extent cx="849630" cy="78930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autoSpaceDE w:val="true"/>
              <w:ind w:left="42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General information</w:t>
              <w:br/>
            </w:r>
            <w:r>
              <w:rPr>
                <w:rFonts w:cs="Arial" w:ascii="Arial" w:hAnsi="Arial"/>
                <w:lang w:val="en-US"/>
              </w:rPr>
              <w:br/>
              <w:t>Eating, drinking or smoking is prohibited in all laboratory facilities!</w:t>
              <w:br/>
              <w:t>Avoid contact with eyes and skin.</w:t>
              <w:br/>
              <w:t>Open fire is strictly prohibited. Avoid open flames or sparks!</w:t>
              <w:br/>
            </w:r>
            <w:r>
              <w:rPr>
                <w:rFonts w:cs="Arial" w:ascii="Arial" w:hAnsi="Arial"/>
              </w:rPr>
              <w:t>Avoid electrostatic charging!</w:t>
            </w:r>
          </w:p>
          <w:p>
            <w:pPr>
              <w:pStyle w:val="Normal"/>
              <w:autoSpaceDE w:val="true"/>
              <w:spacing w:lineRule="auto" w:line="360"/>
              <w:ind w:left="6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Style w:val="Tlidtranslation"/>
                <w:rFonts w:cs="Arial" w:ascii="Arial" w:hAnsi="Arial"/>
                <w:b/>
              </w:rPr>
              <w:t>Personal protective measures</w:t>
            </w:r>
          </w:p>
        </w:tc>
        <w:tc>
          <w:tcPr>
            <w:tcW w:w="162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293" w:type="dxa"/>
            <w:gridSpan w:val="5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Style w:val="Tlidtranslation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Header"/>
              <w:ind w:left="1896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void contact with skin, eyes and clothes.</w:t>
            </w:r>
          </w:p>
          <w:p>
            <w:pPr>
              <w:pStyle w:val="Header"/>
              <w:ind w:left="1896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327660</wp:posOffset>
                  </wp:positionV>
                  <wp:extent cx="758190" cy="758190"/>
                  <wp:effectExtent l="0" t="0" r="0" b="0"/>
                  <wp:wrapNone/>
                  <wp:docPr id="10" name="gebotsschild-gesichtsschutzschild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ebotsschild-gesichtsschutzschild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300480</wp:posOffset>
                  </wp:positionV>
                  <wp:extent cx="788670" cy="7651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lidtranslation"/>
                <w:rFonts w:cs="Arial" w:ascii="Arial" w:hAnsi="Arial"/>
                <w:lang w:val="en-US"/>
              </w:rPr>
              <w:t>Wash hands before breaks and immediately after handling the product.</w:t>
            </w:r>
          </w:p>
          <w:p>
            <w:pPr>
              <w:pStyle w:val="Header"/>
              <w:ind w:left="1896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Eye / face protection</w:t>
            </w: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Face shield and goggles.</w:t>
            </w:r>
          </w:p>
          <w:p>
            <w:pPr>
              <w:pStyle w:val="Header"/>
              <w:ind w:left="1896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Skin protection</w:t>
            </w:r>
            <w:r>
              <w:rPr>
                <w:rStyle w:val="Tlidtranslation"/>
                <w:rFonts w:cs="Arial" w:ascii="Arial" w:hAnsi="Arial"/>
                <w:lang w:val="en-US"/>
              </w:rPr>
              <w:br/>
              <w:t>Working with gloves. Gloves must be examined before use.</w:t>
            </w: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Use a suitable extraction method (without the outer glove surface</w:t>
            </w: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to avoid skin contact with this product).</w:t>
            </w:r>
          </w:p>
          <w:p>
            <w:pPr>
              <w:pStyle w:val="Header"/>
              <w:ind w:left="1896" w:hanging="0"/>
              <w:rPr/>
            </w:pP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Full contact</w:t>
            </w:r>
            <w:r>
              <w:rPr>
                <w:rStyle w:val="Tlidtranslation"/>
                <w:rFonts w:cs="Arial" w:ascii="Arial" w:hAnsi="Arial"/>
                <w:lang w:val="en-US"/>
              </w:rPr>
              <w:br/>
              <w:t>Material: butyl rubber</w:t>
            </w: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Minimum layer thickness: 0.3 mm, Breakthrough time: 480 min</w:t>
            </w:r>
          </w:p>
          <w:p>
            <w:pPr>
              <w:pStyle w:val="Header"/>
              <w:spacing w:lineRule="auto" w:line="360"/>
              <w:ind w:left="1896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Header"/>
              <w:ind w:left="2180" w:hanging="0"/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er"/>
              <w:ind w:left="2180" w:hanging="0"/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1285</wp:posOffset>
                  </wp:positionV>
                  <wp:extent cx="823595" cy="823595"/>
                  <wp:effectExtent l="0" t="0" r="0" b="0"/>
                  <wp:wrapNone/>
                  <wp:docPr id="12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-59690</wp:posOffset>
                      </wp:positionV>
                      <wp:extent cx="635" cy="26847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-4.7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ind w:left="1993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Splash contact</w:t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Material: nitrile rubber</w:t>
              <w:br/>
              <w:t>Minimum layer thickness: 0.4 mm</w:t>
              <w:br/>
              <w:br/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Body protection</w:t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The type of protective equipment must vary depending on the concentration</w:t>
            </w:r>
          </w:p>
          <w:p>
            <w:pPr>
              <w:pStyle w:val="Header"/>
              <w:ind w:left="1993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nd amount of dangerous material be selected in the workplace.</w:t>
              <w:br/>
              <w:t>During laboratory work, always wear a laboratory coat.</w:t>
              <w:br/>
              <w:br/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Respiratory protection</w:t>
            </w:r>
            <w:r>
              <w:rPr>
                <w:rStyle w:val="Tlidtranslation"/>
                <w:rFonts w:cs="Arial" w:ascii="Arial" w:hAnsi="Arial"/>
                <w:lang w:val="en-US"/>
              </w:rPr>
              <w:br/>
              <w:t>Work under the deduction !!</w:t>
              <w:br/>
              <w:br/>
              <w:t>If, according to the hazard assessment, an air-purifying respiratory protection is required, a half mask filter class ABEK (as included in the MUI emergency kit) must be used in addition to the technical measures.</w:t>
              <w:br/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spacing w:lineRule="auto" w:line="360"/>
              <w:ind w:left="62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1605</wp:posOffset>
                      </wp:positionV>
                      <wp:extent cx="66001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1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ind w:left="292" w:hanging="0"/>
              <w:rPr>
                <w:rStyle w:val="Tlidtranslation"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Use and storage</w:t>
            </w: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Store locked in a cool place. Store away from oxidizing materials.</w:t>
            </w: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Keep container tightly closed in a dry, well-ventilated place. Opened containers</w:t>
            </w: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Close carefully and store upright to prevent leaka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624" w:hanging="0"/>
              <w:rPr>
                <w:rStyle w:val="Tlidtranslation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7630</wp:posOffset>
                      </wp:positionV>
                      <wp:extent cx="66059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6.9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ind w:left="292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b/>
                <w:lang w:val="en-US"/>
              </w:rPr>
              <w:t>Transfer and transport</w:t>
            </w:r>
            <w:r>
              <w:rPr>
                <w:rStyle w:val="Tlidtranslation"/>
                <w:rFonts w:cs="Arial" w:ascii="Arial" w:hAnsi="Arial"/>
                <w:lang w:val="en-US"/>
              </w:rPr>
              <w:br/>
              <w:t>The transport of liquids in bottles (from about 200 ml) must be done with the aid of a carrying basket.</w:t>
              <w:br/>
              <w:t>When refilling, pay attention to appropriate protective equipment! Work under the trigger!</w:t>
            </w:r>
          </w:p>
          <w:p>
            <w:pPr>
              <w:pStyle w:val="Header"/>
              <w:ind w:left="62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</w:tc>
        <w:tc>
          <w:tcPr>
            <w:tcW w:w="167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51765</wp:posOffset>
                      </wp:positionV>
                      <wp:extent cx="12700" cy="52197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11.9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140" w:hRule="atLeast"/>
        </w:trPr>
        <w:tc>
          <w:tcPr>
            <w:tcW w:w="142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535305</wp:posOffset>
                  </wp:positionV>
                  <wp:extent cx="722630" cy="722630"/>
                  <wp:effectExtent l="0" t="0" r="0" b="0"/>
                  <wp:wrapNone/>
                  <wp:docPr id="17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5"/>
            <w:tcBorders/>
            <w:vAlign w:val="bottom"/>
          </w:tcPr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case of fire: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br/>
              <w:t>Suitable extinguishing agents:</w:t>
              <w:br/>
            </w:r>
            <w:r>
              <w:rPr>
                <w:rFonts w:cs="Arial" w:ascii="Arial" w:hAnsi="Arial"/>
                <w:lang w:val="en-US"/>
              </w:rPr>
              <w:t>Use water spray, alcohol-resistant foam, dry chemical or carbon dioxide.</w:t>
              <w:br/>
              <w:t>Special hazards arising from the substance or mixture Carbon oxides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Advice for firefighters:</w:t>
            </w:r>
            <w:r>
              <w:rPr>
                <w:rFonts w:cs="Arial" w:ascii="Arial" w:hAnsi="Arial"/>
                <w:lang w:val="en-US"/>
              </w:rPr>
              <w:br/>
              <w:t>In case of fire, wear self-contained breathing apparatus, if necessary.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If spilled:</w:t>
              <w:br/>
            </w:r>
            <w:r>
              <w:rPr>
                <w:rFonts w:cs="Arial" w:ascii="Arial" w:hAnsi="Arial"/>
                <w:lang w:val="en-US"/>
              </w:rPr>
              <w:t>Collect the spilled material with a spark-proof vacuum cleaner or sweep up and place in containers for disposal in accordance with local legislation.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Environmental precautions</w:t>
            </w:r>
            <w:r>
              <w:rPr>
                <w:rFonts w:cs="Arial" w:ascii="Arial" w:hAnsi="Arial"/>
                <w:lang w:val="en-US"/>
              </w:rPr>
              <w:br/>
              <w:t>Prevent further leakage or spillage if safe to do so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Do not empty into drains</w:t>
            </w:r>
          </w:p>
          <w:p>
            <w:pPr>
              <w:pStyle w:val="Normal"/>
              <w:ind w:left="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7315</wp:posOffset>
                  </wp:positionV>
                  <wp:extent cx="722630" cy="71755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5"/>
            <w:tcBorders/>
          </w:tcPr>
          <w:p>
            <w:pPr>
              <w:pStyle w:val="KeinLeerraum"/>
              <w:snapToGrid w:val="false"/>
              <w:ind w:left="28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KeinLeerraum"/>
              <w:ind w:left="28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neral information</w:t>
            </w:r>
            <w:r>
              <w:rPr>
                <w:rFonts w:cs="Arial" w:ascii="Arial" w:hAnsi="Arial"/>
                <w:lang w:val="en-US"/>
              </w:rPr>
              <w:br/>
              <w:t>Consult a doctor. Show this safety data sheet to the attending physician.</w:t>
            </w:r>
          </w:p>
          <w:p>
            <w:pPr>
              <w:pStyle w:val="KeinLeerraum"/>
              <w:ind w:left="285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After inhalation</w:t>
              <w:br/>
            </w:r>
            <w:r>
              <w:rPr>
                <w:rFonts w:cs="Arial" w:ascii="Arial" w:hAnsi="Arial"/>
                <w:lang w:val="en-US"/>
              </w:rPr>
              <w:t>If inhaled, remove affected person to fresh air. In respiratory arrest, artificial respiration. Consul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skin contact</w:t>
              <w:br/>
            </w:r>
            <w:r>
              <w:rPr>
                <w:rFonts w:cs="Arial" w:ascii="Arial" w:hAnsi="Arial"/>
                <w:lang w:val="en-US"/>
              </w:rPr>
              <w:t>Wash with soap and a lot of water. Immediately take the patient to a hospital.</w:t>
              <w:br/>
              <w:t>Consul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eye contact</w:t>
            </w:r>
            <w:r>
              <w:rPr>
                <w:rFonts w:cs="Arial" w:ascii="Arial" w:hAnsi="Arial"/>
                <w:lang w:val="en-US"/>
              </w:rPr>
              <w:br/>
              <w:t>Rinse thoroughly with plenty of water for at least 15 minutes and consul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swallowing</w:t>
              <w:br/>
            </w:r>
            <w:r>
              <w:rPr>
                <w:rFonts w:cs="Arial" w:ascii="Arial" w:hAnsi="Arial"/>
                <w:lang w:val="en-US"/>
              </w:rPr>
              <w:t>DO NOT induce vomiting. Never give anything by mouth to an unconscious person</w:t>
              <w:br/>
              <w:t>Infuse. Rinse mouth with water. Consult a doctor.</w:t>
            </w:r>
          </w:p>
          <w:p>
            <w:pPr>
              <w:pStyle w:val="Normal"/>
              <w:autoSpaceDE w:val="tru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 -  Maintenance - Disposal</w:t>
            </w:r>
          </w:p>
        </w:tc>
      </w:tr>
      <w:tr>
        <w:trPr>
          <w:trHeight w:val="659" w:hRule="atLeast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2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posal via the chemicals logistics. Observe the corresponding marking!</w:t>
              <w:br/>
              <w:t>Do not allow solvent to enter the wastewater. Dispose of leftovers and waste in a properly labeled container in accordance with the Chemicals Waste Disposal Regulations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6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293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Date:</w:t>
            </w:r>
          </w:p>
        </w:tc>
        <w:tc>
          <w:tcPr>
            <w:tcW w:w="167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4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0:00Z</dcterms:created>
  <dc:creator>Johannes Drees</dc:creator>
  <dc:description/>
  <cp:keywords/>
  <dc:language>en-US</dc:language>
  <cp:lastModifiedBy>Kiricsi Sabine</cp:lastModifiedBy>
  <cp:lastPrinted>2016-08-29T14:25:00Z</cp:lastPrinted>
  <dcterms:modified xsi:type="dcterms:W3CDTF">2020-07-14T06:08:00Z</dcterms:modified>
  <cp:revision>15</cp:revision>
  <dc:subject/>
  <dc:title>Betriebsanweisung Gem</dc:title>
</cp:coreProperties>
</file>