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264"/>
        <w:gridCol w:w="5167"/>
        <w:gridCol w:w="2904"/>
        <w:gridCol w:w="14"/>
        <w:gridCol w:w="124"/>
        <w:gridCol w:w="3"/>
        <w:gridCol w:w="9"/>
        <w:gridCol w:w="5"/>
      </w:tblGrid>
      <w:tr>
        <w:trPr>
          <w:trHeight w:val="1575" w:hRule="atLeast"/>
        </w:trPr>
        <w:tc>
          <w:tcPr>
            <w:tcW w:w="2805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5167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ind w:left="-207" w:firstLine="207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54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14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1014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the</w:t>
            </w:r>
          </w:p>
        </w:tc>
      </w:tr>
      <w:tr>
        <w:trPr>
          <w:trHeight w:val="250" w:hRule="atLeast"/>
          <w:cantSplit w:val="true"/>
        </w:trPr>
        <w:tc>
          <w:tcPr>
            <w:tcW w:w="11014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82880</wp:posOffset>
                      </wp:positionV>
                      <wp:extent cx="9525" cy="1743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45pt;margin-top:14.4pt;width:0pt;height:0pt" type="_x0000_t32">
                      <v:stroke color="blue" weight="442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1700" cy="77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4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16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ting injuries to the tool or chuck.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16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cting clothing and hair through jaw chuck or lead screw.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16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ger of crushing by pull-in points.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16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uries due to flying workpiece or tool parts or chips.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16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sk of slipping and skin damage due to cooling lubricant.</w:t>
              <w:br/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11014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0160</wp:posOffset>
                  </wp:positionV>
                  <wp:extent cx="917575" cy="917575"/>
                  <wp:effectExtent l="0" t="0" r="0" b="0"/>
                  <wp:wrapNone/>
                  <wp:docPr id="4" name="030-fuschutz-benut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30-fuschutz-benut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40640</wp:posOffset>
                  </wp:positionV>
                  <wp:extent cx="873760" cy="812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873760</wp:posOffset>
                  </wp:positionV>
                  <wp:extent cx="899160" cy="899160"/>
                  <wp:effectExtent l="0" t="0" r="0" b="0"/>
                  <wp:wrapNone/>
                  <wp:docPr id="6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772920</wp:posOffset>
                  </wp:positionV>
                  <wp:extent cx="873760" cy="873760"/>
                  <wp:effectExtent l="0" t="0" r="0" b="0"/>
                  <wp:wrapNone/>
                  <wp:docPr id="7" name="DMNE_Verbotschild_P028_1058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MNE_Verbotschild_P028_1058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646680</wp:posOffset>
                  </wp:positionV>
                  <wp:extent cx="873760" cy="873760"/>
                  <wp:effectExtent l="0" t="0" r="0" b="0"/>
                  <wp:wrapNone/>
                  <wp:docPr id="8" name="2000px-ISO_7010_P028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00px-ISO_7010_P028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1280</wp:posOffset>
                      </wp:positionV>
                      <wp:extent cx="635" cy="6478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6.4pt;width:0pt;height:0pt" type="_x0000_t32">
                      <v:stroke color="blue" weight="442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14" w:right="16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on of the machine only after instruc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16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ear tight-fitting work clothing, safety shoes, and safety goggles!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16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or long hair wear a hairnet or a suitable cap!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16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earing jewelery (rings, chains, watches, visible piercings) is prohibit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16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e wearing of gloves is prohibit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16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ttention to follow-up of the machine after switching off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16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irmly clamp workpiece and tool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16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move chuck key before switching on and store secure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16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erform tool and workpiece changes as well as measuring activities only when the machine is at a standstill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16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o not use compressed air for clean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16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ve chips only with a hook, broom, brush or industrial vacuum cleaner. NEVER with bare han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16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ifications to the protective devices are prohibited.</w:t>
            </w:r>
          </w:p>
          <w:p>
            <w:pPr>
              <w:pStyle w:val="Normal"/>
              <w:spacing w:before="120" w:after="0"/>
              <w:ind w:right="16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ind w:right="16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ind w:right="16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ind w:right="16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ind w:right="16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32" w:hRule="atLeast"/>
          <w:cantSplit w:val="true"/>
        </w:trPr>
        <w:tc>
          <w:tcPr>
            <w:tcW w:w="11014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2225</wp:posOffset>
                  </wp:positionV>
                  <wp:extent cx="653415" cy="653415"/>
                  <wp:effectExtent l="0" t="0" r="0" b="0"/>
                  <wp:wrapNone/>
                  <wp:docPr id="10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the event of faults, abnormalities of the machine, breakage and setting of tools, switch off the machine immediately, secure it against commissioning and inform the supervis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remedy faults with the machine switched off and secured.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4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568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25730</wp:posOffset>
                  </wp:positionV>
                  <wp:extent cx="722630" cy="71755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9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numPr>
                <w:ilvl w:val="0"/>
                <w:numId w:val="5"/>
              </w:numPr>
              <w:ind w:left="1463" w:hanging="10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Calm</w:t>
            </w:r>
          </w:p>
          <w:p>
            <w:pPr>
              <w:pStyle w:val="KeinLeerraum"/>
              <w:numPr>
                <w:ilvl w:val="0"/>
                <w:numId w:val="5"/>
              </w:numPr>
              <w:ind w:left="1463" w:hanging="100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erve self-protection; Injured people recover, switch off the system</w:t>
            </w:r>
          </w:p>
          <w:p>
            <w:pPr>
              <w:pStyle w:val="KeinLeerraum"/>
              <w:numPr>
                <w:ilvl w:val="0"/>
                <w:numId w:val="5"/>
              </w:numPr>
              <w:ind w:left="1463" w:hanging="100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l first responder and, if necessary, emergency doctor. Emergency call: 144</w:t>
            </w:r>
          </w:p>
          <w:p>
            <w:pPr>
              <w:pStyle w:val="KeinLeerraum"/>
              <w:numPr>
                <w:ilvl w:val="0"/>
                <w:numId w:val="5"/>
              </w:numPr>
              <w:ind w:left="1463" w:hanging="100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de first aid</w:t>
            </w:r>
          </w:p>
          <w:p>
            <w:pPr>
              <w:pStyle w:val="KeinLeerraum"/>
              <w:numPr>
                <w:ilvl w:val="0"/>
                <w:numId w:val="5"/>
              </w:numPr>
              <w:ind w:left="1463" w:hanging="100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 supervisors</w:t>
            </w:r>
          </w:p>
          <w:p>
            <w:pPr>
              <w:pStyle w:val="KeinLeerraum"/>
              <w:numPr>
                <w:ilvl w:val="0"/>
                <w:numId w:val="5"/>
              </w:numPr>
              <w:ind w:left="460" w:hanging="4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 accident report must be made in the case of accidents and near-misses.</w:t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4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970" w:hRule="atLeast"/>
        </w:trPr>
        <w:tc>
          <w:tcPr>
            <w:tcW w:w="11014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machine and the workplace are to be cleaned after use, tools and aids are to be put in the designated places.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ir and repair only by authorized and authorized persons.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erve the maintenance schedule of the manufacturer.</w:t>
            </w:r>
          </w:p>
        </w:tc>
      </w:tr>
      <w:tr>
        <w:trPr>
          <w:trHeight w:val="250" w:hRule="atLeast"/>
          <w:cantSplit w:val="true"/>
        </w:trPr>
        <w:tc>
          <w:tcPr>
            <w:tcW w:w="11014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876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-2369185</wp:posOffset>
                </wp:positionV>
                <wp:extent cx="9525" cy="540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-185.4pt;width:0pt;height:0pt" type="_x0000_t32">
                <v:stroke color="blue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9:00Z</dcterms:created>
  <dc:creator>Johannes Drees</dc:creator>
  <dc:description/>
  <cp:keywords/>
  <dc:language>en-US</dc:language>
  <cp:lastModifiedBy>Kiricsi Sabine</cp:lastModifiedBy>
  <cp:lastPrinted>2016-11-16T12:32:00Z</cp:lastPrinted>
  <dcterms:modified xsi:type="dcterms:W3CDTF">2020-09-08T08:40:00Z</dcterms:modified>
  <cp:revision>12</cp:revision>
  <dc:subject/>
  <dc:title>Betriebsanweisung Gem</dc:title>
</cp:coreProperties>
</file>