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5090"/>
        <w:gridCol w:w="2638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5090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76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aminar Flow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3980" distR="93980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53670</wp:posOffset>
                      </wp:positionV>
                      <wp:extent cx="41910" cy="6853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pt;margin-top:12.1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7310</wp:posOffset>
                  </wp:positionV>
                  <wp:extent cx="873760" cy="764540"/>
                  <wp:effectExtent l="0" t="0" r="0" b="0"/>
                  <wp:wrapNone/>
                  <wp:docPr id="3" name="2000px-Biohazar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0px-Biohazar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349" w:hanging="8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ger due to UV lamp (ozone formation)</w:t>
            </w:r>
          </w:p>
          <w:p>
            <w:pPr>
              <w:pStyle w:val="Normal"/>
              <w:numPr>
                <w:ilvl w:val="0"/>
                <w:numId w:val="5"/>
              </w:numPr>
              <w:ind w:left="1349" w:hanging="8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ger by gas flame (combustion)</w:t>
            </w:r>
          </w:p>
          <w:p>
            <w:pPr>
              <w:pStyle w:val="Normal"/>
              <w:ind w:left="645"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80"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8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use of the laminar flow should be entered in the log book, it should be noted whether with or without Bunsen burner (gas) was worked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witch on the UV light for approx. </w:t>
            </w:r>
            <w:r>
              <w:rPr>
                <w:rFonts w:cs="Arial" w:ascii="Arial" w:hAnsi="Arial"/>
                <w:sz w:val="20"/>
                <w:szCs w:val="20"/>
              </w:rPr>
              <w:t>5 minutes before use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not expose hands and eyes directly to UV light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the laminar flow by o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ing the sliding glass window (up to the black dot); Acoustic signal sounds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tch on fan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oustic signal goes out, the laminar flow lights go out, the device is in the warm-up phase (about 3 minutes)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 warming up, the lights come on, the unit is ready for use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Bunsen burner is used, proceed as follows: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ontrol bar, switch on the button with 'socket symbol' (socket), click sound is noticeable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 gas area under tables (2 turns)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 right outside of the laminar flow yellow rotary valve (2 turns)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 the rotary valve on the bottom left of the Bunsen burner and press on the locking pin, hold it with the lighter during the manual ignition, then release it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that the flame has a bluish color and max. 5-6 cm high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necessary regulate via the air supply (rotary knob).</w:t>
            </w:r>
          </w:p>
          <w:p>
            <w:pPr>
              <w:pStyle w:val="Normal"/>
              <w:numPr>
                <w:ilvl w:val="0"/>
                <w:numId w:val="3"/>
              </w:numPr>
              <w:ind w:left="782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tching off the Bunsen burner: Close the gas bottle, the flame goes out, close the yellow rotary valve after approx. 10 sec., Then close the rotary valve on the Bunsen burner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82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6670</wp:posOffset>
                  </wp:positionV>
                  <wp:extent cx="696595" cy="696595"/>
                  <wp:effectExtent l="0" t="0" r="0" b="0"/>
                  <wp:wrapNone/>
                  <wp:docPr id="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 the valve on the gas cylinder immediately in the event of an alar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air and repair must be carried out exclusively by a specialist workshop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sz w:val="24"/>
                <w:szCs w:val="24"/>
                <w:lang w:val="en-US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5240</wp:posOffset>
                  </wp:positionV>
                  <wp:extent cx="722630" cy="7175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event of burns, alert first aiders, rescue service or doctor if necessary. Inform supervisor (if necessary entry in the association book).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s – Maintenance - Disposal</w:t>
            </w:r>
          </w:p>
        </w:tc>
      </w:tr>
      <w:tr>
        <w:trPr>
          <w:trHeight w:val="41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16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tenance and repair work may only be carried out with the written permission of the laboratory manager.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16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ly spare parts that have the same material and design as the original parts may be used for mainten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6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serve the maintenance schedule of the manufacturer.</w:t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Signatures</w:t>
            </w:r>
          </w:p>
        </w:tc>
      </w:tr>
      <w:tr>
        <w:trPr>
          <w:trHeight w:val="1240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ervisor: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wn: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0:00Z</dcterms:created>
  <dc:creator>Johannes Drees</dc:creator>
  <dc:description/>
  <cp:keywords/>
  <dc:language>en-US</dc:language>
  <cp:lastModifiedBy>Kiricsi Sabine</cp:lastModifiedBy>
  <cp:lastPrinted>2016-11-16T13:37:00Z</cp:lastPrinted>
  <dcterms:modified xsi:type="dcterms:W3CDTF">2020-09-08T08:28:00Z</dcterms:modified>
  <cp:revision>8</cp:revision>
  <dc:subject/>
  <dc:title>Betriebsanweisung Gem</dc:title>
</cp:coreProperties>
</file>