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356"/>
        <w:gridCol w:w="19"/>
        <w:gridCol w:w="1135"/>
        <w:gridCol w:w="4943"/>
        <w:gridCol w:w="2913"/>
        <w:gridCol w:w="280"/>
        <w:gridCol w:w="1"/>
      </w:tblGrid>
      <w:tr>
        <w:trPr>
          <w:trHeight w:val="1575" w:hRule="atLeast"/>
        </w:trPr>
        <w:tc>
          <w:tcPr>
            <w:tcW w:w="2510" w:type="dxa"/>
            <w:gridSpan w:val="3"/>
            <w:tcBorders>
              <w:top w:val="single" w:sz="48" w:space="0" w:color="00FF00"/>
              <w:lef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8" w:space="0" w:color="00FF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93" w:type="dxa"/>
            <w:gridSpan w:val="2"/>
            <w:tcBorders>
              <w:top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46" w:type="dxa"/>
            <w:gridSpan w:val="6"/>
            <w:tcBorders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  -  Equipment -  Facility – Device</w:t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6"/>
            <w:tcBorders>
              <w:left w:val="single" w:sz="48" w:space="0" w:color="00FF00"/>
              <w:right w:val="single" w:sz="48" w:space="0" w:color="00FF00"/>
            </w:tcBorders>
            <w:vAlign w:val="bottom"/>
          </w:tcPr>
          <w:p>
            <w:pPr>
              <w:pStyle w:val="Normal"/>
              <w:spacing w:before="120" w:after="0"/>
              <w:ind w:right="1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el Coat, Laboratory Smock</w:t>
            </w:r>
          </w:p>
        </w:tc>
      </w:tr>
      <w:tr>
        <w:trPr>
          <w:trHeight w:val="250" w:hRule="atLeast"/>
          <w:cantSplit w:val="true"/>
        </w:trPr>
        <w:tc>
          <w:tcPr>
            <w:tcW w:w="10646" w:type="dxa"/>
            <w:gridSpan w:val="6"/>
            <w:tcBorders>
              <w:left w:val="single" w:sz="48" w:space="0" w:color="00FF00"/>
              <w:right w:val="single" w:sz="48" w:space="0" w:color="00FF00"/>
            </w:tcBorders>
            <w:shd w:fill="00FF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2550</wp:posOffset>
                      </wp:positionV>
                      <wp:extent cx="635" cy="4487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5pt;margin-top:6.5pt;width:0pt;height:0pt" type="_x0000_t32">
                      <v:stroke color="lim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Protection goals</w:t>
            </w:r>
          </w:p>
        </w:tc>
      </w:tr>
      <w:tr>
        <w:trPr>
          <w:trHeight w:val="1491" w:hRule="atLeast"/>
          <w:cantSplit w:val="true"/>
        </w:trPr>
        <w:tc>
          <w:tcPr>
            <w:tcW w:w="1375" w:type="dxa"/>
            <w:gridSpan w:val="2"/>
            <w:tcBorders>
              <w:left w:val="single" w:sz="48" w:space="0" w:color="00FF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35890</wp:posOffset>
                  </wp:positionV>
                  <wp:extent cx="831215" cy="728980"/>
                  <wp:effectExtent l="0" t="0" r="0" b="0"/>
                  <wp:wrapNone/>
                  <wp:docPr id="3" name="lat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t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1" w:type="dxa"/>
            <w:gridSpan w:val="4"/>
            <w:tcBorders>
              <w:right w:val="single" w:sz="4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58" w:right="3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boratory coats are standard equipment in every laboratory.</w:t>
              <w:br/>
              <w:t>Recommended are at least knee-length lab coats with long, tight-fitting sleeves</w:t>
              <w:br/>
              <w:t>with a cotton content in the fabric of at least 35 percent.</w:t>
            </w:r>
          </w:p>
          <w:p>
            <w:pPr>
              <w:pStyle w:val="Normal"/>
              <w:ind w:left="358" w:right="34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br/>
              <w:t>Laboratory coats should protect against contamination with hazardous substances and soiling of one's own clothing or skin.</w:t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46" w:type="dxa"/>
            <w:gridSpan w:val="6"/>
            <w:tcBorders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e and rules of Conduct</w:t>
            </w:r>
          </w:p>
        </w:tc>
      </w:tr>
      <w:tr>
        <w:trPr>
          <w:trHeight w:val="4425" w:hRule="atLeast"/>
        </w:trPr>
        <w:tc>
          <w:tcPr>
            <w:tcW w:w="1356" w:type="dxa"/>
            <w:tcBorders>
              <w:left w:val="single" w:sz="48" w:space="0" w:color="00FF00"/>
              <w:bottom w:val="dashSmallGap" w:sz="8" w:space="0" w:color="00FF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01600</wp:posOffset>
                  </wp:positionV>
                  <wp:extent cx="884555" cy="95821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772160</wp:posOffset>
                  </wp:positionV>
                  <wp:extent cx="899160" cy="899160"/>
                  <wp:effectExtent l="0" t="0" r="0" b="0"/>
                  <wp:wrapNone/>
                  <wp:docPr id="5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7" w:right="3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 lab coat must be taken off the laboratory and left at the intended place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Hang the hook next to the door - never place the lab coat on the bench.</w:t>
            </w:r>
          </w:p>
          <w:p>
            <w:pPr>
              <w:pStyle w:val="Normal"/>
              <w:spacing w:before="120" w:after="0"/>
              <w:ind w:left="647" w:right="3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47" w:right="3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efore using the laboratory coat, it must be visually checked to ensure that it is intact, i.e. without holes or cracks.</w:t>
            </w:r>
          </w:p>
          <w:p>
            <w:pPr>
              <w:pStyle w:val="Normal"/>
              <w:ind w:left="647" w:right="3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47" w:right="34" w:hanging="284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 xml:space="preserve">Lightly soiled lab coats are collected in the laundry room in a laundry basket and then washed by the cleaner and hung up to dry. The clean coats can be picked up in room </w:t>
            </w:r>
          </w:p>
          <w:p>
            <w:pPr>
              <w:pStyle w:val="Normal"/>
              <w:ind w:left="647" w:right="3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47" w:right="34" w:hanging="284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Laboratory jackets that are heavily soiled and contaminated with hazardous substances must be disposed of properly.</w:t>
            </w:r>
          </w:p>
        </w:tc>
        <w:tc>
          <w:tcPr>
            <w:tcW w:w="281" w:type="dxa"/>
            <w:tcBorders>
              <w:right w:val="single" w:sz="48" w:space="0" w:color="00FF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038" w:firstLine="1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24" w:hRule="atLeast"/>
          <w:cantSplit w:val="true"/>
        </w:trPr>
        <w:tc>
          <w:tcPr>
            <w:tcW w:w="10646" w:type="dxa"/>
            <w:gridSpan w:val="6"/>
            <w:tcBorders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havior in case of defects</w:t>
            </w:r>
          </w:p>
        </w:tc>
      </w:tr>
      <w:tr>
        <w:trPr>
          <w:trHeight w:val="1417" w:hRule="atLeast"/>
        </w:trPr>
        <w:tc>
          <w:tcPr>
            <w:tcW w:w="135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40</wp:posOffset>
                      </wp:positionV>
                      <wp:extent cx="6435090" cy="1358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09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ind w:left="524" w:right="34" w:hanging="284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Dispose of in case of heavy contamination / contamination with hazardous substa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24" w:right="34" w:hanging="284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In case of holes, cracks or missing buttons, depending on the size of the defec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24" w:right="34" w:hanging="284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 xml:space="preserve">arrange repai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24" w:right="34" w:hanging="284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 xml:space="preserve">Dispose of properl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24" w:right="34" w:hanging="284"/>
                                    <w:rPr>
                                      <w:rStyle w:val="Tlidtranslatio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Replace non-comfortable lab coa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24" w:right="34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Clean if di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6.7pt;height:107pt;mso-wrap-distance-left:9.05pt;mso-wrap-distance-right:9.05pt;mso-wrap-distance-top:3.6pt;mso-wrap-distance-bottom:3.6pt;margin-top:2.2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524" w:right="34" w:hanging="284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Dispose of in case of heavy contamination / contamination with hazardous sub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4" w:right="34" w:hanging="284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In case of holes, cracks or missing buttons, depending on the size of the defec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4" w:right="34" w:hanging="284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 xml:space="preserve">arrange repa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4" w:right="34" w:hanging="284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 xml:space="preserve">Dispose of proper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4" w:right="34" w:hanging="284"/>
                              <w:rPr>
                                <w:rStyle w:val="Tlidtranslation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Replace non-comfortable lab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4" w:right="3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Clean if di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0" w:type="dxa"/>
            <w:gridSpan w:val="4"/>
            <w:tcBorders>
              <w:top w:val="single" w:sz="48" w:space="0" w:color="00FF00"/>
              <w:bottom w:val="single" w:sz="48" w:space="0" w:color="00FF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46" w:type="dxa"/>
            <w:gridSpan w:val="6"/>
            <w:tcBorders>
              <w:top w:val="single" w:sz="48" w:space="0" w:color="00FF00"/>
              <w:left w:val="single" w:sz="48" w:space="0" w:color="00FF00"/>
              <w:right w:val="single" w:sz="48" w:space="0" w:color="00FF00"/>
            </w:tcBorders>
            <w:shd w:fill="00FF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age, cleaning and care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2225</wp:posOffset>
                      </wp:positionV>
                      <wp:extent cx="6669405" cy="422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940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200" w:hanging="907"/>
                                    <w:rPr>
                                      <w:rStyle w:val="Tlidtranslation"/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When wearing the jacket, make sure it fits snugly and securely. Close all butt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lidtranslation"/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Tlidtranslation"/>
                                      <w:rFonts w:cs="Arial" w:ascii="Arial" w:hAnsi="Arial"/>
                                      <w:lang w:val="en-US"/>
                                    </w:rPr>
                                    <w:t>Do not roll up sleeve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5.15pt;height:33.3pt;mso-wrap-distance-left:9.05pt;mso-wrap-distance-right:9.05pt;mso-wrap-distance-top:3.6pt;mso-wrap-distance-bottom:3.6pt;margin-top:1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00" w:hanging="907"/>
                              <w:rPr>
                                <w:rStyle w:val="Tlidtranslation"/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When wearing the jacket, make sure it fits snugly and securely. Close all butt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eastAsia="Arial" w:cs="Arial" w:ascii="Arial" w:hAnsi="Arial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lang w:val="en-US"/>
                              </w:rPr>
                              <w:t>Do not roll up sleev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gridSpan w:val="4"/>
            <w:tcBorders>
              <w:bottom w:val="single" w:sz="48" w:space="0" w:color="00FF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de-AT"/>
              </w:rPr>
            </w:r>
          </w:p>
        </w:tc>
        <w:tc>
          <w:tcPr>
            <w:tcW w:w="281" w:type="dxa"/>
            <w:tcBorders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2225</wp:posOffset>
                      </wp:positionV>
                      <wp:extent cx="6669405" cy="8362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940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81" w:leader="none"/>
                                      <w:tab w:val="left" w:pos="4818" w:leader="none"/>
                                    </w:tabs>
                                    <w:spacing w:before="120" w:after="0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upervisor:                                                              Signature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81" w:leader="none"/>
                                      <w:tab w:val="left" w:pos="4818" w:leader="none"/>
                                    </w:tabs>
                                    <w:spacing w:before="120" w:after="0"/>
                                    <w:ind w:left="63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own:                                                                        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5.15pt;height:65.85pt;mso-wrap-distance-left:9.05pt;mso-wrap-distance-right:9.05pt;mso-wrap-distance-top:3.6pt;mso-wrap-distance-bottom:3.6pt;margin-top:1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81" w:leader="none"/>
                                <w:tab w:val="left" w:pos="4818" w:leader="none"/>
                              </w:tabs>
                              <w:spacing w:before="120" w:after="0"/>
                              <w:ind w:lef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upervisor:                                                              Signature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81" w:leader="none"/>
                                <w:tab w:val="left" w:pos="4818" w:leader="none"/>
                              </w:tabs>
                              <w:spacing w:before="120" w:after="0"/>
                              <w:ind w:left="63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own:                                                                        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538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0" w:type="dxa"/>
            <w:gridSpan w:val="4"/>
            <w:tcBorders>
              <w:bottom w:val="single" w:sz="48" w:space="0" w:color="00FF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</w:tc>
        <w:tc>
          <w:tcPr>
            <w:tcW w:w="281" w:type="dxa"/>
            <w:tcBorders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eastAsia="Arial" w:cs="Arial"/>
                <w:b/>
                <w:b/>
                <w:lang w:val="en-US" w:eastAsia="de-AT"/>
              </w:rPr>
            </w:pPr>
            <w:r>
              <w:rPr>
                <w:rFonts w:eastAsia="Arial" w:cs="Arial" w:ascii="Arial" w:hAnsi="Arial"/>
                <w:b/>
                <w:lang w:val="en-US" w:eastAsia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6"/>
      <w:type w:val="nextPage"/>
      <w:pgSz w:w="11906" w:h="16838"/>
      <w:pgMar w:left="102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eschriftung">
    <w:name w:val="Beschriftung"/>
    <w:basedOn w:val="Normal"/>
    <w:next w:val="Normal"/>
    <w:qFormat/>
    <w:pPr>
      <w:autoSpaceDE w:val="true"/>
      <w:spacing w:before="120" w:after="120"/>
    </w:pPr>
    <w:rPr>
      <w:rFonts w:ascii="Arial" w:hAnsi="Arial" w:cs="Arial"/>
      <w:b/>
      <w:sz w:val="22"/>
    </w:rPr>
  </w:style>
  <w:style w:type="paragraph" w:styleId="T1">
    <w:name w:val="T1"/>
    <w:basedOn w:val="Normal"/>
    <w:qFormat/>
    <w:pPr>
      <w:autoSpaceDE w:val="true"/>
      <w:ind w:left="142" w:hanging="142"/>
    </w:pPr>
    <w:rPr>
      <w:rFonts w:ascii="Arial" w:hAnsi="Arial" w:eastAsia="Arial" w:cs="Arial"/>
      <w:sz w:val="18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9:00Z</dcterms:created>
  <dc:creator>Johannes Drees</dc:creator>
  <dc:description/>
  <cp:keywords/>
  <dc:language>en-US</dc:language>
  <cp:lastModifiedBy>Kiricsi Sabine</cp:lastModifiedBy>
  <cp:lastPrinted>2016-10-20T14:04:00Z</cp:lastPrinted>
  <dcterms:modified xsi:type="dcterms:W3CDTF">2020-07-16T08:04:00Z</dcterms:modified>
  <cp:revision>15</cp:revision>
  <dc:subject/>
  <dc:title>Betriebsanweisung Gem</dc:title>
</cp:coreProperties>
</file>