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640"/>
        <w:gridCol w:w="6"/>
        <w:gridCol w:w="1136"/>
        <w:gridCol w:w="4947"/>
        <w:gridCol w:w="2912"/>
        <w:gridCol w:w="7"/>
        <w:gridCol w:w="134"/>
        <w:gridCol w:w="8"/>
      </w:tblGrid>
      <w:tr>
        <w:trPr>
          <w:trHeight w:val="1575" w:hRule="atLeast"/>
        </w:trPr>
        <w:tc>
          <w:tcPr>
            <w:tcW w:w="2782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7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53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ot Wire Cutter</w:t>
            </w:r>
          </w:p>
        </w:tc>
      </w:tr>
      <w:tr>
        <w:trPr>
          <w:trHeight w:val="250" w:hRule="atLeast"/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9855</wp:posOffset>
                      </wp:positionV>
                      <wp:extent cx="635" cy="4342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pt;margin-top:8.6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646" w:type="dxa"/>
            <w:gridSpan w:val="2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691005</wp:posOffset>
                  </wp:positionV>
                  <wp:extent cx="832485" cy="730250"/>
                  <wp:effectExtent l="0" t="0" r="0" b="0"/>
                  <wp:wrapNone/>
                  <wp:docPr id="3" name="DMNE_Warnschild_W026_3019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MNE_Warnschild_W026_3019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517140</wp:posOffset>
                  </wp:positionV>
                  <wp:extent cx="848360" cy="742950"/>
                  <wp:effectExtent l="0" t="0" r="0" b="0"/>
                  <wp:wrapNone/>
                  <wp:docPr id="4" name="600px-ISO_7010_W012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00px-ISO_7010_W012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85185</wp:posOffset>
                  </wp:positionV>
                  <wp:extent cx="848360" cy="848360"/>
                  <wp:effectExtent l="0" t="0" r="0" b="0"/>
                  <wp:wrapNone/>
                  <wp:docPr id="5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01700" cy="15538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6" w:type="dxa"/>
            <w:gridSpan w:val="5"/>
            <w:tcBorders>
              <w:right w:val="single" w:sz="48" w:space="0" w:color="0000FF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240" w:after="0"/>
              <w:ind w:left="714" w:right="164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isk of severe burns hot cutting wir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720" w:right="164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anger of electric shock due to defective cabl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720" w:right="164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anger of fire development on contact of the hot wire with flammable materials or substanc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720" w:right="164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isk of cuts due to hot wir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720" w:right="164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otential hazards that may arise from the material being processed when heated, must be read in the relevant safety data sheet or manufacturer's instructions before us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720" w:right="164" w:hanging="360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The general rules for the handling of electrical equipment apply (see relevant operating instruction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6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240" w:after="0"/>
              <w:ind w:left="720" w:right="16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43205</wp:posOffset>
                  </wp:positionV>
                  <wp:extent cx="850265" cy="850265"/>
                  <wp:effectExtent l="0" t="0" r="0" b="0"/>
                  <wp:wrapNone/>
                  <wp:docPr id="7" name="DMNE_Verbotschild_P002_1011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MNE_Verbotschild_P002_1011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87960</wp:posOffset>
                      </wp:positionV>
                      <wp:extent cx="635" cy="69964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5pt;margin-top:14.8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7229" w:hRule="atLeast"/>
        </w:trPr>
        <w:tc>
          <w:tcPr>
            <w:tcW w:w="1640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2545</wp:posOffset>
                  </wp:positionV>
                  <wp:extent cx="819150" cy="819150"/>
                  <wp:effectExtent l="0" t="0" r="0" b="0"/>
                  <wp:wrapNone/>
                  <wp:docPr id="9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90905</wp:posOffset>
                  </wp:positionV>
                  <wp:extent cx="812165" cy="812165"/>
                  <wp:effectExtent l="0" t="0" r="0" b="0"/>
                  <wp:wrapNone/>
                  <wp:docPr id="10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767840</wp:posOffset>
                  </wp:positionV>
                  <wp:extent cx="866140" cy="85915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157220</wp:posOffset>
                      </wp:positionV>
                      <wp:extent cx="68008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48.6pt;width:0pt;height:0pt" type="_x0000_t32">
                      <v:stroke color="#092ec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8" w:type="dxa"/>
            <w:gridSpan w:val="5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n instruction in the operation of the Thermocut device is essential before use. Operating instructions of the manufacturer are available in the laboratory and are to be studied before use.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The replacement of </w:t>
            </w:r>
            <w:r>
              <w:rPr>
                <w:rFonts w:cs="Arial" w:ascii="Arial" w:hAnsi="Arial"/>
                <w:b/>
                <w:lang w:val="en-US"/>
              </w:rPr>
              <w:t>cutting wire</w:t>
            </w:r>
            <w:r>
              <w:rPr>
                <w:rFonts w:cs="Arial" w:ascii="Arial" w:hAnsi="Arial"/>
                <w:lang w:val="en-US"/>
              </w:rPr>
              <w:t xml:space="preserve"> must only be carried out by an authorized person.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afety instructions of the manufacturer of the material to be processed must be observed.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device must not be used in a wet or damp environment.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must be taken to keep the device free of dust, sand and dirt.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device must not be operated unattended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sufficient ventilation of the room during operation of the unit.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flammable or easily flammable or even explosive substances may be stored or exposed in the vicinity of the device.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functions and damage to individual components of the system, in particular to the electrical insulation of live cables - must be reported immediately. The system may not be put into operation in this case.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eneral rules for the handling of electrical equipment apply (see relevant operating instructions).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VER use defective cables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VER pull on the connection cable but only on the plug to disconnect the device from the mains.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device may only be operated with mains voltage specified by the manufacturer (see the operating instructions of the device).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ke sure that there is no water or other foreign objects in the device.</w:t>
            </w:r>
          </w:p>
          <w:p>
            <w:pPr>
              <w:pStyle w:val="Normal"/>
              <w:numPr>
                <w:ilvl w:val="0"/>
                <w:numId w:val="7"/>
              </w:numPr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strictly forbidden to eat, smoke or drink while the appliance is in ope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Style w:val="Tlidtranslation"/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b/>
                <w:lang w:val="en-US"/>
              </w:rPr>
              <w:t>Personal protective measures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No personal protective equipment required unless recommended by the manufacturer of the material to be cut.</w:t>
            </w:r>
          </w:p>
        </w:tc>
        <w:tc>
          <w:tcPr>
            <w:tcW w:w="142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82" w:hRule="atLeast"/>
        </w:trPr>
        <w:tc>
          <w:tcPr>
            <w:tcW w:w="10641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640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1750</wp:posOffset>
                  </wp:positionV>
                  <wp:extent cx="722630" cy="722630"/>
                  <wp:effectExtent l="0" t="0" r="0" b="0"/>
                  <wp:wrapNone/>
                  <wp:docPr id="14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646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sk of burs due to hot cutting wire when cleaning the device</w:t>
            </w:r>
          </w:p>
          <w:p>
            <w:pPr>
              <w:pStyle w:val="Normal"/>
              <w:numPr>
                <w:ilvl w:val="0"/>
                <w:numId w:val="3"/>
              </w:numPr>
              <w:ind w:left="646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ger of injury / risk of burns when replacing the cutting wire</w:t>
            </w:r>
          </w:p>
          <w:p>
            <w:pPr>
              <w:pStyle w:val="Normal"/>
              <w:numPr>
                <w:ilvl w:val="0"/>
                <w:numId w:val="3"/>
              </w:numPr>
              <w:ind w:left="646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qualified persons may carry out modifications and repairs to the device</w:t>
              <w:br/>
            </w:r>
          </w:p>
        </w:tc>
        <w:tc>
          <w:tcPr>
            <w:tcW w:w="142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640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0320</wp:posOffset>
                  </wp:positionV>
                  <wp:extent cx="722630" cy="71755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18" w:hanging="42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Aider</w:t>
            </w:r>
            <w:r>
              <w:rPr>
                <w:rFonts w:cs="Arial" w:ascii="Arial" w:hAnsi="Arial"/>
                <w:lang w:val="en-US"/>
              </w:rPr>
              <w:t>: Pay attention to self-protection!</w:t>
            </w:r>
          </w:p>
          <w:p>
            <w:pPr>
              <w:pStyle w:val="Normal"/>
              <w:numPr>
                <w:ilvl w:val="0"/>
                <w:numId w:val="2"/>
              </w:numPr>
              <w:ind w:left="618" w:hanging="42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nse out an open wound, allow it to bleed as far as possible and spray it immediately w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ind w:left="618" w:hanging="42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infectant, if necessary top up the disinfectant and leave it to act for at least 30 minutes.</w:t>
            </w:r>
          </w:p>
          <w:p>
            <w:pPr>
              <w:pStyle w:val="Normal"/>
              <w:numPr>
                <w:ilvl w:val="0"/>
                <w:numId w:val="2"/>
              </w:numPr>
              <w:ind w:left="618" w:hanging="42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l burns</w:t>
            </w:r>
          </w:p>
          <w:p>
            <w:pPr>
              <w:pStyle w:val="Normal"/>
              <w:numPr>
                <w:ilvl w:val="0"/>
                <w:numId w:val="2"/>
              </w:numPr>
              <w:ind w:left="618" w:hanging="42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necessary, alert first responder, ambulance or doctor. Inform supervisor (if necessary entry in the association book).</w:t>
            </w:r>
          </w:p>
        </w:tc>
        <w:tc>
          <w:tcPr>
            <w:tcW w:w="142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419" w:hRule="atLeast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77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Clean the appliance regularly after use (ATTENTION: switch off first and allow the wire to cool down!)</w:t>
            </w:r>
          </w:p>
          <w:p>
            <w:pPr>
              <w:pStyle w:val="Normal"/>
              <w:numPr>
                <w:ilvl w:val="0"/>
                <w:numId w:val="5"/>
              </w:numPr>
              <w:ind w:left="1077" w:hanging="357"/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f necessary, replace the cutting wire (ATTENTION: switch off first and allow the wire to cool down!)</w:t>
            </w:r>
          </w:p>
          <w:p>
            <w:pPr>
              <w:pStyle w:val="Normal"/>
              <w:numPr>
                <w:ilvl w:val="0"/>
                <w:numId w:val="5"/>
              </w:numPr>
              <w:ind w:left="1077" w:hanging="357"/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Follow the manufacturer's instructions</w:t>
            </w:r>
          </w:p>
          <w:p>
            <w:pPr>
              <w:pStyle w:val="Normal"/>
              <w:numPr>
                <w:ilvl w:val="0"/>
                <w:numId w:val="5"/>
              </w:numPr>
              <w:ind w:left="1077" w:hanging="357"/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Maintenance and repair work may only be carried out with the permission of the laboratory manager</w:t>
            </w:r>
          </w:p>
          <w:p>
            <w:pPr>
              <w:pStyle w:val="Normal"/>
              <w:numPr>
                <w:ilvl w:val="0"/>
                <w:numId w:val="5"/>
              </w:numPr>
              <w:ind w:left="1077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nly spare parts that have the same material and design as the original parts may be used for maintenance.</w:t>
            </w:r>
          </w:p>
          <w:p>
            <w:pPr>
              <w:pStyle w:val="Normal"/>
              <w:numPr>
                <w:ilvl w:val="0"/>
                <w:numId w:val="5"/>
              </w:numPr>
              <w:ind w:left="1077" w:hanging="357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bserve the manufacturer's repair and maintenance instructions.</w:t>
            </w:r>
          </w:p>
        </w:tc>
      </w:tr>
      <w:tr>
        <w:trPr>
          <w:trHeight w:val="250" w:hRule="atLeast"/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641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3"/>
      <w:type w:val="nextPage"/>
      <w:pgSz w:w="11906" w:h="16838"/>
      <w:pgMar w:left="102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8:00Z</dcterms:created>
  <dc:creator>Johannes Drees</dc:creator>
  <dc:description/>
  <cp:keywords/>
  <dc:language>en-US</dc:language>
  <cp:lastModifiedBy>Kiricsi Sabine</cp:lastModifiedBy>
  <cp:lastPrinted>2016-11-17T09:25:00Z</cp:lastPrinted>
  <dcterms:modified xsi:type="dcterms:W3CDTF">2020-09-08T07:37:00Z</dcterms:modified>
  <cp:revision>12</cp:revision>
  <dc:subject/>
  <dc:title>Betriebsanweisung Gem</dc:title>
</cp:coreProperties>
</file>