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39"/>
        <w:gridCol w:w="1"/>
        <w:gridCol w:w="1134"/>
        <w:gridCol w:w="4946"/>
        <w:gridCol w:w="2920"/>
        <w:gridCol w:w="14"/>
        <w:gridCol w:w="135"/>
        <w:gridCol w:w="1"/>
        <w:gridCol w:w="9"/>
      </w:tblGrid>
      <w:tr>
        <w:trPr>
          <w:trHeight w:val="1575" w:hRule="atLeast"/>
        </w:trPr>
        <w:tc>
          <w:tcPr>
            <w:tcW w:w="2674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6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3069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8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689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andling vacuum, vacuum pumps</w:t>
            </w:r>
          </w:p>
        </w:tc>
      </w:tr>
      <w:tr>
        <w:trPr>
          <w:trHeight w:val="250" w:hRule="atLeast"/>
          <w:cantSplit w:val="true"/>
        </w:trPr>
        <w:tc>
          <w:tcPr>
            <w:tcW w:w="1068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98425" distR="98425" simplePos="0" locked="0" layoutInCell="1" allowOverlap="1" relativeHeight="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6680</wp:posOffset>
                      </wp:positionV>
                      <wp:extent cx="33655" cy="7633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6pt;margin-top:8.4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39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05180</wp:posOffset>
                  </wp:positionV>
                  <wp:extent cx="832485" cy="730250"/>
                  <wp:effectExtent l="0" t="0" r="0" b="0"/>
                  <wp:wrapNone/>
                  <wp:docPr id="3" name="DMNE_Warnschild_W002_3002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MNE_Warnschild_W002_3002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01700" cy="772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ssible implosions due to improper use and / or use of</w:t>
              <w:br/>
              <w:t>unsuitable material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ure load in a water jet vacuum (20 hPa) approx. 1000 g / cm², in a high vacuum</w:t>
              <w:br/>
              <w:t>only by 10 - 20 g / cm² mor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sk of injury from splinters</w:t>
              <w:br/>
              <w:br/>
            </w:r>
          </w:p>
          <w:p>
            <w:pPr>
              <w:pStyle w:val="Normal"/>
              <w:ind w:left="720" w:right="16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0" w:right="16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8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935" w:hRule="atLeast"/>
        </w:trPr>
        <w:tc>
          <w:tcPr>
            <w:tcW w:w="1540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430</wp:posOffset>
                  </wp:positionV>
                  <wp:extent cx="819150" cy="819150"/>
                  <wp:effectExtent l="0" t="0" r="0" b="0"/>
                  <wp:wrapNone/>
                  <wp:docPr id="5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12395</wp:posOffset>
                  </wp:positionV>
                  <wp:extent cx="812165" cy="812165"/>
                  <wp:effectExtent l="0" t="0" r="0" b="0"/>
                  <wp:wrapNone/>
                  <wp:docPr id="6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9310</wp:posOffset>
                      </wp:positionV>
                      <wp:extent cx="67614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65.3pt;width:0pt;height:0pt" type="_x0000_t32">
                      <v:stroke color="#092ec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78840</wp:posOffset>
                  </wp:positionV>
                  <wp:extent cx="810260" cy="75374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,Bold" w:cs="Calibri,Bold" w:ascii="Calibri,Bold" w:hAnsi="Calibri,Bold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eneral information</w:t>
              <w:br/>
            </w:r>
            <w:r>
              <w:rPr>
                <w:rFonts w:cs="Roboto;Times New Roman" w:ascii="Roboto;Times New Roman" w:hAnsi="Roboto;Times New Roman"/>
                <w:color w:val="777777"/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t xml:space="preserve">    Do not smoke, eat or drink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protective measures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</w:tc>
        <w:tc>
          <w:tcPr>
            <w:tcW w:w="145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540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40" w:hanging="360"/>
              <w:rPr>
                <w:rFonts w:ascii="Arial" w:hAnsi="Arial" w:cs="Arial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Wear safety goggles, face shield and lab co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40" w:hanging="36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26365</wp:posOffset>
                  </wp:positionV>
                  <wp:extent cx="781050" cy="781050"/>
                  <wp:effectExtent l="0" t="0" r="0" b="0"/>
                  <wp:wrapNone/>
                  <wp:docPr id="9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Use only thick-walled, spherical glass containers (no volumetric flasks, stand-up cylinders, Erlenmeyer flas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40" w:hanging="426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Provide anti-fire protection, wrap either wire basket, acrylic shield, protective wall or       glassware with adhesive film / plastic n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40" w:hanging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Use boiling boiling capillaries, stones or magnetic stir bars as a result of bump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40" w:hanging="36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51130</wp:posOffset>
                  </wp:positionV>
                  <wp:extent cx="757555" cy="757555"/>
                  <wp:effectExtent l="0" t="0" r="0" b="0"/>
                  <wp:wrapNone/>
                  <wp:docPr id="10" name="gebotsschild-gesichtsschutzschild-benut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ebotsschild-gesichtsschutzschild-benut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Fasten the devices tension-free (without tilting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40" w:hanging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Wear protective goggles with side protection and upper eye area cover.</w:t>
            </w:r>
          </w:p>
          <w:p>
            <w:pPr>
              <w:pStyle w:val="Normal"/>
              <w:spacing w:lineRule="auto" w:line="360"/>
              <w:ind w:left="195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br/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89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715</wp:posOffset>
                      </wp:positionV>
                      <wp:extent cx="67614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0.45pt;width:0pt;height:0pt" type="_x0000_t32">
                      <v:stroke color="#092ec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lang w:val="en-US"/>
              </w:rPr>
              <w:t>Use: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382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d the operating instructions of the corresponding device carefully!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382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evacuation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382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ck glass containers for cracks, cracks, "asterisks"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382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ensate vapors by means of a cold trap or otherwise discharge them safely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382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vacuum distillations or rotary evaporators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382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evacuate, then heat up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382" w:hanging="283"/>
              <w:rPr/>
            </w:pPr>
            <w:r>
              <w:rPr>
                <w:rFonts w:cs="Arial" w:ascii="Arial" w:hAnsi="Arial"/>
                <w:lang w:val="en-US"/>
              </w:rPr>
              <w:t>Do not heat evacuated equipment judgments on one side. Set to desired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382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ed. The rotation begins</w:t>
            </w:r>
          </w:p>
        </w:tc>
        <w:tc>
          <w:tcPr>
            <w:tcW w:w="149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68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5905</wp:posOffset>
                  </wp:positionV>
                  <wp:extent cx="722630" cy="722630"/>
                  <wp:effectExtent l="0" t="0" r="0" b="0"/>
                  <wp:wrapNone/>
                  <wp:docPr id="12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81915</wp:posOffset>
                      </wp:positionV>
                      <wp:extent cx="9525" cy="27832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6.4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0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case of failure immediately remove heat sources, then ventilate the equipment and</w:t>
              <w:br/>
              <w:t>last stop the pump.</w:t>
            </w:r>
          </w:p>
        </w:tc>
        <w:tc>
          <w:tcPr>
            <w:tcW w:w="145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0690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8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0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4775</wp:posOffset>
                  </wp:positionV>
                  <wp:extent cx="722630" cy="71755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35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Bring injured person out of the danger area</w:t>
            </w:r>
          </w:p>
          <w:p>
            <w:pPr>
              <w:pStyle w:val="Normal"/>
              <w:numPr>
                <w:ilvl w:val="0"/>
                <w:numId w:val="4"/>
              </w:numPr>
              <w:ind w:left="935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Provide first aid, paying attention to self-protection</w:t>
            </w:r>
          </w:p>
          <w:p>
            <w:pPr>
              <w:pStyle w:val="Normal"/>
              <w:numPr>
                <w:ilvl w:val="0"/>
                <w:numId w:val="4"/>
              </w:numPr>
              <w:ind w:left="935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Contact the first assistant (see separate notice board), make an emergency call</w:t>
            </w:r>
          </w:p>
          <w:p>
            <w:pPr>
              <w:pStyle w:val="Normal"/>
              <w:numPr>
                <w:ilvl w:val="0"/>
                <w:numId w:val="4"/>
              </w:numPr>
              <w:ind w:left="935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lnstruct </w:t>
            </w:r>
            <w:r>
              <w:rPr>
                <w:rFonts w:eastAsia="Symbol" w:cs="Symbol" w:ascii="Symbol" w:hAnsi="Symbol"/>
                <w:lang w:val="en-US"/>
              </w:rPr>
              <w:t></w:t>
            </w:r>
            <w:r>
              <w:rPr>
                <w:rFonts w:cs="Arial" w:ascii="Arial" w:hAnsi="Arial"/>
                <w:lang w:val="en-US"/>
              </w:rPr>
              <w:t>rescue personnel</w:t>
            </w:r>
          </w:p>
          <w:p>
            <w:pPr>
              <w:pStyle w:val="Normal"/>
              <w:numPr>
                <w:ilvl w:val="0"/>
                <w:numId w:val="4"/>
              </w:numPr>
              <w:ind w:left="935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In the event of injury, only allow glass fragments to be removed by the doctor</w:t>
            </w:r>
          </w:p>
          <w:p>
            <w:pPr>
              <w:pStyle w:val="Normal"/>
              <w:numPr>
                <w:ilvl w:val="0"/>
                <w:numId w:val="4"/>
              </w:numPr>
              <w:ind w:left="935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Tinnitus :Ears- ringing your ears or ear whistles after an implosion IMMEDIATELY visit</w:t>
              <w:br/>
              <w:t xml:space="preserve">   doctor!!</w:t>
            </w:r>
          </w:p>
          <w:p>
            <w:pPr>
              <w:pStyle w:val="Normal"/>
              <w:numPr>
                <w:ilvl w:val="0"/>
                <w:numId w:val="4"/>
              </w:numPr>
              <w:ind w:left="935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Eye contact: In case of eye injury, cover both eyes, ophthalmologist!</w:t>
              <w:br/>
            </w:r>
          </w:p>
        </w:tc>
        <w:tc>
          <w:tcPr>
            <w:tcW w:w="145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8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689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lineRule="auto" w:line="360"/>
              <w:ind w:left="218" w:hanging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35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Do not put laboratory glassware made of Duranglas in the glass container, but dispose of it as residual waste.</w:t>
            </w:r>
          </w:p>
          <w:p>
            <w:pPr>
              <w:pStyle w:val="Normal"/>
              <w:numPr>
                <w:ilvl w:val="0"/>
                <w:numId w:val="4"/>
              </w:numPr>
              <w:ind w:left="935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The same applies to mirrored glasses (Dewar vessels).</w:t>
              <w:br/>
            </w:r>
          </w:p>
        </w:tc>
      </w:tr>
      <w:tr>
        <w:trPr>
          <w:trHeight w:val="250" w:hRule="atLeast"/>
          <w:cantSplit w:val="true"/>
        </w:trPr>
        <w:tc>
          <w:tcPr>
            <w:tcW w:w="1068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540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    Date:</w:t>
            </w:r>
          </w:p>
        </w:tc>
        <w:tc>
          <w:tcPr>
            <w:tcW w:w="149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2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1:00Z</dcterms:created>
  <dc:creator>Johannes Drees</dc:creator>
  <dc:description/>
  <cp:keywords/>
  <dc:language>en-US</dc:language>
  <cp:lastModifiedBy>Kiricsi Sabine</cp:lastModifiedBy>
  <cp:lastPrinted>2016-06-09T13:22:00Z</cp:lastPrinted>
  <dcterms:modified xsi:type="dcterms:W3CDTF">2020-09-08T07:30:00Z</dcterms:modified>
  <cp:revision>10</cp:revision>
  <dc:subject/>
  <dc:title>Betriebsanweisung Gem</dc:title>
</cp:coreProperties>
</file>