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16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left="-69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 equipment - equipment - device - apparatus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ogen free solven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se include a. Acetone, acetonitrile, diethyl ether, ethyl acetate, ethanol, hexane, methanol, xylene,</w:t>
            </w:r>
          </w:p>
          <w:p>
            <w:pPr>
              <w:pStyle w:val="KeinLeerraum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luene and its mixtures as well as halogen-free solvent mixtures with low water content.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1125</wp:posOffset>
                      </wp:positionV>
                      <wp:extent cx="635" cy="7678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pt;margin-top:8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dangers for humans and the envirno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6985</wp:posOffset>
                  </wp:positionV>
                  <wp:extent cx="709930" cy="709930"/>
                  <wp:effectExtent l="0" t="0" r="0" b="0"/>
                  <wp:wrapNone/>
                  <wp:docPr id="3" name="ghs100100k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hs100100k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086100</wp:posOffset>
                  </wp:positionV>
                  <wp:extent cx="825500" cy="825500"/>
                  <wp:effectExtent l="0" t="0" r="0" b="0"/>
                  <wp:wrapNone/>
                  <wp:docPr id="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16915</wp:posOffset>
                  </wp:positionV>
                  <wp:extent cx="809625" cy="809625"/>
                  <wp:effectExtent l="0" t="0" r="0" b="0"/>
                  <wp:wrapNone/>
                  <wp:docPr id="5" name="Totenkopf%20mit%20gekreuzten%20Kno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otenkopf%20mit%20gekreuzten%20Kno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239645</wp:posOffset>
                  </wp:positionV>
                  <wp:extent cx="840105" cy="846455"/>
                  <wp:effectExtent l="0" t="0" r="0" b="0"/>
                  <wp:wrapNone/>
                  <wp:docPr id="6" name="ghs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hs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508125</wp:posOffset>
                  </wp:positionV>
                  <wp:extent cx="752475" cy="752475"/>
                  <wp:effectExtent l="0" t="0" r="0" b="0"/>
                  <wp:wrapNone/>
                  <wp:docPr id="7" name="silhouet1col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lhouet1col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c solvents are usually flammable or highly flammable and volatile. They form explosive mixtures with air. In addition, solvents are often very toxic, carcinogenic and toxic to reproduction.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ng other things, violent and sometimes explosive reactions with acids and bases.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e to their high vapor pressure, there is an increased risk of absorption through the respiratory tract.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estion by ingestion or through the skin can lead to poisoning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igns: dizziness, nausea, vomiting).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an additional risk of peroxide formation with ethers. Ether mixed with peroxides tend to explode when heat is applied.</w:t>
            </w:r>
          </w:p>
          <w:p>
            <w:pPr>
              <w:pStyle w:val="Normal"/>
              <w:ind w:right="165" w:firstLine="36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most all solvents are very dangerous for the environment (drinking water).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6510</wp:posOffset>
                  </wp:positionV>
                  <wp:extent cx="819150" cy="819150"/>
                  <wp:effectExtent l="0" t="0" r="0" b="0"/>
                  <wp:wrapNone/>
                  <wp:docPr id="8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76045</wp:posOffset>
                  </wp:positionV>
                  <wp:extent cx="805815" cy="7816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985</wp:posOffset>
                  </wp:positionV>
                  <wp:extent cx="812165" cy="812165"/>
                  <wp:effectExtent l="0" t="0" r="0" b="0"/>
                  <wp:wrapNone/>
                  <wp:docPr id="10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0</wp:posOffset>
                      </wp:positionV>
                      <wp:extent cx="66878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4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information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ting, drinking or smoking is prohibited in all laboratory rooms!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oid contact with eyes and skin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using, inform about the special hazard potential of the solvent in question. Read the safety data sheet!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containers and equipment tightly closed; keep flammable solvents away from ignition sources; Keep fire extinguisher ready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well-ventilated rooms; Handling of toxic solvents only in fume cupboards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measures against static charging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let solvents get into the waste water.</w:t>
            </w:r>
          </w:p>
          <w:p>
            <w:pPr>
              <w:pStyle w:val="Normal"/>
              <w:ind w:left="36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404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measures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oid contact with skin and eyes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tilate rooms well. Use extraction at the workplace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safety glasses, lab coat, closed shoes and suitable protective gloves</w: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left="1605" w:firstLine="142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 the safety data sheets for the choice of protective equipment</w: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7465</wp:posOffset>
                  </wp:positionV>
                  <wp:extent cx="899160" cy="83629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48895</wp:posOffset>
                      </wp:positionV>
                      <wp:extent cx="8255" cy="288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-3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firstLine="174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Hand protection:</w:t>
            </w:r>
            <w:r>
              <w:rPr>
                <w:rFonts w:cs="Arial" w:ascii="Arial" w:hAnsi="Arial"/>
                <w:lang w:val="en-US"/>
              </w:rPr>
              <w:t xml:space="preserve"> nitrile disposable gloves, camapren gloves (black)</w: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ex and neoprene gloves are not resistant!</w: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 (R) gauntlets can be used as short-term splash protection.</w:t>
            </w:r>
          </w:p>
          <w:p>
            <w:pPr>
              <w:pStyle w:val="Header"/>
              <w:tabs>
                <w:tab w:val="left" w:pos="1481" w:leader="none"/>
                <w:tab w:val="center" w:pos="2179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ecessary, wear flame-resistant overalls and protective work shoes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985</wp:posOffset>
                  </wp:positionV>
                  <wp:extent cx="903605" cy="903605"/>
                  <wp:effectExtent l="0" t="0" r="0" b="0"/>
                  <wp:wrapNone/>
                  <wp:docPr id="14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6045</wp:posOffset>
                  </wp:positionV>
                  <wp:extent cx="899160" cy="899160"/>
                  <wp:effectExtent l="0" t="0" r="0" b="0"/>
                  <wp:wrapNone/>
                  <wp:docPr id="15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9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265</wp:posOffset>
                      </wp:positionV>
                      <wp:extent cx="66878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.9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9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e and storage</w:t>
            </w:r>
          </w:p>
          <w:p>
            <w:pPr>
              <w:pStyle w:val="Normal"/>
              <w:ind w:left="19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94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orage of larger quantities only in specially designed chemical cabinets; Ether only in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eep containers protected from light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3820</wp:posOffset>
                      </wp:positionV>
                      <wp:extent cx="66878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.6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nsport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a drip pan when storing, decanting and processing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9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ecessary, wear a face shield when decanting (consult safety data sheets).</w:t>
            </w:r>
          </w:p>
        </w:tc>
        <w:tc>
          <w:tcPr>
            <w:tcW w:w="141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5725</wp:posOffset>
                      </wp:positionV>
                      <wp:extent cx="8255" cy="51485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6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22555</wp:posOffset>
                  </wp:positionV>
                  <wp:extent cx="722630" cy="722630"/>
                  <wp:effectExtent l="0" t="0" r="0" b="0"/>
                  <wp:wrapNone/>
                  <wp:docPr id="1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gases and vapors are released, leave the room immediately, opening windows if possible. Re-entry only under respiratory protection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ng unconscious and / or helpless people out of the danger area! Warn endangered people in the vicinity!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fire: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der and / or CO2. Do not use water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ght fires with CO2 extinguishers. Respiratory protection: ABEK combination filter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pilled: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bsorb spilled larger quantities with absorption material (e.g. vermiculite), sweep up and dispose of as special waste in 30 or 60 l barrels / containers. </w:t>
            </w:r>
            <w:r>
              <w:rPr>
                <w:rFonts w:cs="Arial" w:ascii="Arial" w:hAnsi="Arial"/>
              </w:rPr>
              <w:t>Only enter the danger zone with protective equipment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83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9850</wp:posOffset>
                  </wp:positionV>
                  <wp:extent cx="722630" cy="7175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irst aid, paying attention to self-protection. Bring injured persons out of the danger area, notify first-aiders, make an emergency call. Instruct rescue personnel. Call an emergency doctor if there is a risk of shock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fter skin contact: </w:t>
            </w:r>
            <w:r>
              <w:rPr>
                <w:rFonts w:cs="Arial" w:ascii="Arial" w:hAnsi="Arial"/>
                <w:lang w:val="en-US"/>
              </w:rPr>
              <w:t xml:space="preserve">wash off with plenty of water and soap. </w:t>
            </w:r>
            <w:r>
              <w:rPr>
                <w:rFonts w:cs="Arial" w:ascii="Arial" w:hAnsi="Arial"/>
              </w:rPr>
              <w:t>Possibly. Polyethylene glycol</w:t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Roticlean)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fter eye contact: </w:t>
            </w:r>
            <w:r>
              <w:rPr>
                <w:rFonts w:cs="Arial" w:ascii="Arial" w:hAnsi="Arial"/>
                <w:lang w:val="en-US"/>
              </w:rPr>
              <w:t xml:space="preserve">Rinse with plenty of water for at least 15 minutes with the eyelid open. </w:t>
            </w:r>
            <w:r>
              <w:rPr>
                <w:rFonts w:cs="Arial" w:ascii="Arial" w:hAnsi="Arial"/>
              </w:rPr>
              <w:t>Ophthalmologist!</w:t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fter inhalation: </w:t>
            </w:r>
            <w:r>
              <w:rPr>
                <w:rFonts w:cs="Arial" w:ascii="Arial" w:hAnsi="Arial"/>
                <w:lang w:val="en-US"/>
              </w:rPr>
              <w:t>Move to fresh air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fter swallowing: </w:t>
            </w:r>
            <w:r>
              <w:rPr>
                <w:rFonts w:cs="Arial" w:ascii="Arial" w:hAnsi="Arial"/>
                <w:lang w:val="en-US"/>
              </w:rPr>
              <w:t xml:space="preserve">drink plenty of water; Avoid vomiting if possible. </w:t>
            </w:r>
            <w:r>
              <w:rPr>
                <w:rFonts w:cs="Arial" w:ascii="Arial" w:hAnsi="Arial"/>
              </w:rPr>
              <w:t>Emergency doctor!</w:t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fter clothing contact: </w:t>
            </w:r>
            <w:r>
              <w:rPr>
                <w:rFonts w:cs="Arial" w:ascii="Arial" w:hAnsi="Arial"/>
                <w:lang w:val="en-US"/>
              </w:rPr>
              <w:t>Take off contaminated clothing immediately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aider: </w:t>
            </w:r>
            <w:r>
              <w:rPr>
                <w:rFonts w:cs="Arial" w:ascii="Arial" w:hAnsi="Arial"/>
                <w:lang w:val="en-US"/>
              </w:rPr>
              <w:t>list next to all ph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-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e of residues and waste in a suitable, properly labeled container.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cs="Arial" w:ascii="Arial" w:hAnsi="Arial"/>
                <w:b/>
              </w:rPr>
              <w:t>place:       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6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6:00Z</dcterms:created>
  <dc:creator>Johannes Drees</dc:creator>
  <dc:description/>
  <cp:keywords/>
  <dc:language>en-US</dc:language>
  <cp:lastModifiedBy>Kiricsi Sabine</cp:lastModifiedBy>
  <cp:lastPrinted>2016-08-31T13:52:00Z</cp:lastPrinted>
  <dcterms:modified xsi:type="dcterms:W3CDTF">2020-07-13T12:02:00Z</dcterms:modified>
  <cp:revision>4</cp:revision>
  <dc:subject/>
  <dc:title>Betriebsanweisung Gem</dc:title>
</cp:coreProperties>
</file>