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1.wmf" ContentType="image/x-wmf"/>
  <Override PartName="/word/media/image3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4.png" ContentType="image/png"/>
  <Override PartName="/word/media/image12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37"/>
        <w:gridCol w:w="4"/>
        <w:gridCol w:w="1132"/>
        <w:gridCol w:w="5090"/>
        <w:gridCol w:w="2917"/>
        <w:gridCol w:w="17"/>
        <w:gridCol w:w="145"/>
        <w:gridCol w:w="3"/>
      </w:tblGrid>
      <w:tr>
        <w:trPr>
          <w:trHeight w:val="1575" w:hRule="atLeast"/>
        </w:trPr>
        <w:tc>
          <w:tcPr>
            <w:tcW w:w="2673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79" w:type="dxa"/>
            <w:gridSpan w:val="3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Work - Equipment -  Apparatus -Device</w:t>
            </w:r>
          </w:p>
        </w:tc>
      </w:tr>
      <w:tr>
        <w:trPr>
          <w:trHeight w:val="503" w:hRule="atLeast"/>
          <w:cantSplit w:val="true"/>
        </w:trPr>
        <w:tc>
          <w:tcPr>
            <w:tcW w:w="108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120" w:after="0"/>
              <w:ind w:left="215" w:right="16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ixing agent for light microscopy</w:t>
            </w:r>
          </w:p>
        </w:tc>
      </w:tr>
      <w:tr>
        <w:trPr>
          <w:trHeight w:val="80" w:hRule="atLeast"/>
          <w:cantSplit w:val="true"/>
        </w:trPr>
        <w:tc>
          <w:tcPr>
            <w:tcW w:w="108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angers for humans and the environment  </w:t>
            </w:r>
          </w:p>
        </w:tc>
      </w:tr>
      <w:tr>
        <w:trPr>
          <w:trHeight w:val="1491" w:hRule="atLeast"/>
          <w:cantSplit w:val="true"/>
        </w:trPr>
        <w:tc>
          <w:tcPr>
            <w:tcW w:w="1537" w:type="dxa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785</wp:posOffset>
                  </wp:positionH>
                  <wp:positionV relativeFrom="paragraph">
                    <wp:posOffset>3154680</wp:posOffset>
                  </wp:positionV>
                  <wp:extent cx="1276985" cy="855980"/>
                  <wp:effectExtent l="0" t="0" r="0" b="0"/>
                  <wp:wrapNone/>
                  <wp:docPr id="2" name="Neue-Gefahrenzeichen-auf-Putzmitteln-Einf-hrung-bis-2015-4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ue-Gefahrenzeichen-auf-Putzmitteln-Einf-hrung-bis-2015-4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527810</wp:posOffset>
                  </wp:positionV>
                  <wp:extent cx="798195" cy="798195"/>
                  <wp:effectExtent l="0" t="0" r="0" b="0"/>
                  <wp:wrapNone/>
                  <wp:docPr id="3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26005</wp:posOffset>
                  </wp:positionV>
                  <wp:extent cx="809625" cy="809625"/>
                  <wp:effectExtent l="0" t="0" r="0" b="0"/>
                  <wp:wrapNone/>
                  <wp:docPr id="4" name="Totenkopf%20mit%20gekreuzten%20Kno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otenkopf%20mit%20gekreuzten%20Kno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001770</wp:posOffset>
                  </wp:positionV>
                  <wp:extent cx="819150" cy="819150"/>
                  <wp:effectExtent l="0" t="0" r="0" b="0"/>
                  <wp:wrapNone/>
                  <wp:docPr id="5" name="silhouet1col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ilhouet1col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9215</wp:posOffset>
                      </wp:positionV>
                      <wp:extent cx="6496685" cy="9690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68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5" w:right="1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ormaldehyde solution: T, C, Xn, Xi</w:t>
                                    <w:br/>
                                    <w:t>Propionic acid: C</w:t>
                                    <w:br/>
                                    <w:t>Ethanol: F</w:t>
                                    <w:br/>
                                    <w:t>Mixing ratio 90T Ethanol 50%: 5T Formaldehyde: 5T Propionic acid</w:t>
                                    <w:br/>
                                    <w:t>chem. formula and details for the individual chemicals see Safety Data She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55pt;height:76.3pt;mso-wrap-distance-left:9.05pt;mso-wrap-distance-right:9.05pt;mso-wrap-distance-top:0pt;mso-wrap-distance-bottom:0pt;margin-top:5.45pt;mso-position-vertical-relative:text;margin-left: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5" w:right="1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maldehyde solution: T, C, Xn, Xi</w:t>
                              <w:br/>
                              <w:t>Propionic acid: C</w:t>
                              <w:br/>
                              <w:t>Ethanol: F</w:t>
                              <w:br/>
                              <w:t>Mixing ratio 90T Ethanol 50%: 5T Formaldehyde: 5T Propionic acid</w:t>
                              <w:br/>
                              <w:t>chem. formula and details for the individual chemicals see Safety Data Shee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31265</wp:posOffset>
                      </wp:positionV>
                      <wp:extent cx="6889115" cy="2571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115" cy="257175"/>
                              </a:xfrm>
                              <a:prstGeom prst="rect"/>
                              <a:solidFill>
                                <a:srgbClr val="FF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otective measures and rules of condu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542.45pt;height:20.25pt;mso-wrap-distance-left:9.05pt;mso-wrap-distance-right:9.05pt;mso-wrap-distance-top:0pt;mso-wrap-distance-bottom:0pt;margin-top:96.95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tective measures and rules of condu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5" w:type="dxa"/>
            <w:gridSpan w:val="6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065</wp:posOffset>
                      </wp:positionV>
                      <wp:extent cx="635" cy="64147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0.9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ind w:left="229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rmaldehyde</w:t>
            </w:r>
            <w:r>
              <w:rPr>
                <w:rFonts w:cs="Arial" w:ascii="Arial" w:hAnsi="Arial"/>
                <w:lang w:val="en-US"/>
              </w:rPr>
              <w:br/>
              <w:t>Toxic if swallowed, in contact with skin, Inhalation</w:t>
              <w:br/>
              <w:t>Severe burns to the skin and eyes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propionic</w:t>
              <w:br/>
            </w:r>
            <w:r>
              <w:rPr>
                <w:rFonts w:cs="Arial" w:ascii="Arial" w:hAnsi="Arial"/>
                <w:lang w:val="en-US"/>
              </w:rPr>
              <w:t>Severe burns to the skin and eyes</w:t>
              <w:br/>
              <w:t>Flammable liquid and vapor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ethanol</w:t>
            </w:r>
          </w:p>
          <w:p>
            <w:pPr>
              <w:pStyle w:val="Normal"/>
              <w:autoSpaceDE w:val="true"/>
              <w:ind w:left="229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ly flammable vapor and liquid in higher concentrations</w:t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35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7635</wp:posOffset>
                      </wp:positionV>
                      <wp:extent cx="6892925" cy="2971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2925" cy="297180"/>
                              </a:xfrm>
                              <a:prstGeom prst="rect"/>
                              <a:solidFill>
                                <a:srgbClr val="FF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lang w:val="en-US"/>
                                    </w:rPr>
                                    <w:t>Disruptions and Dang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542.75pt;height:23.4pt;mso-wrap-distance-left:9.05pt;mso-wrap-distance-right:9.05pt;mso-wrap-distance-top:0pt;mso-wrap-distance-bottom:0pt;margin-top:10.05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lang w:val="en-US"/>
                              </w:rPr>
                              <w:t>Disruptions and Dang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23190</wp:posOffset>
                  </wp:positionV>
                  <wp:extent cx="819150" cy="819150"/>
                  <wp:effectExtent l="0" t="0" r="0" b="0"/>
                  <wp:wrapNone/>
                  <wp:docPr id="10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95910</wp:posOffset>
                  </wp:positionV>
                  <wp:extent cx="820420" cy="820420"/>
                  <wp:effectExtent l="0" t="0" r="0" b="0"/>
                  <wp:wrapNone/>
                  <wp:docPr id="11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282315</wp:posOffset>
                  </wp:positionV>
                  <wp:extent cx="850265" cy="850265"/>
                  <wp:effectExtent l="0" t="0" r="0" b="0"/>
                  <wp:wrapNone/>
                  <wp:docPr id="12" name="DMNE_Verbotschild_P002_1011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MNE_Verbotschild_P002_1011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156335</wp:posOffset>
                  </wp:positionV>
                  <wp:extent cx="836930" cy="836930"/>
                  <wp:effectExtent l="0" t="0" r="0" b="0"/>
                  <wp:wrapNone/>
                  <wp:docPr id="13" name="DMNE_Verbotschild_P006_1001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MNE_Verbotschild_P006_1001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132580</wp:posOffset>
                  </wp:positionV>
                  <wp:extent cx="923925" cy="91630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161280</wp:posOffset>
                      </wp:positionV>
                      <wp:extent cx="668782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10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286375</wp:posOffset>
                      </wp:positionV>
                      <wp:extent cx="6518910" cy="109410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8910" cy="1094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sönliche Schutzmaßnah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i gefährlichen Arbeiten in Laboratorien ist das ständige Tragen einer Schutzbrille, eines Labormantels, sowie festen, geschlossenen und trittsicheren Schuhwerks Pflich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3pt;height:86.15pt;mso-wrap-distance-left:9.05pt;mso-wrap-distance-right:9.05pt;mso-wrap-distance-top:0pt;mso-wrap-distance-bottom:0pt;margin-top:416.2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sönliche Schutzmaßnah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 gefährlichen Arbeiten in Laboratorien ist das ständige Tragen einer Schutzbrille, eines Labormantels, sowie festen, geschlossenen und trittsicheren Schuhwerks Pflic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2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information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ation of the fixing agent under the trigger.</w:t>
              <w:br/>
              <w:t>Open storage bottles with formaldehyde and propionic acid only under the hood.</w:t>
              <w:br/>
              <w:t>Do not inhale vapors. Avoid skin contact</w:t>
              <w:br/>
              <w:t>Keep liquids away from open flames, hot surfaces and sources of ignition</w:t>
              <w:br/>
              <w:br/>
              <w:t>The general rules of conduct for chemical work apply (prohibition of</w:t>
              <w:br/>
              <w:t>Smoking, drinking, eating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left="50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50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50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50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50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50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04240</wp:posOffset>
                  </wp:positionH>
                  <wp:positionV relativeFrom="paragraph">
                    <wp:posOffset>43815</wp:posOffset>
                  </wp:positionV>
                  <wp:extent cx="881380" cy="81915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7620</wp:posOffset>
                      </wp:positionV>
                      <wp:extent cx="635" cy="29133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-0.6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/>
              </w:rPr>
              <w:t>Required protective equipment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9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goggles</w:t>
            </w:r>
          </w:p>
          <w:p>
            <w:pPr>
              <w:pStyle w:val="Normal"/>
              <w:ind w:left="499" w:hanging="0"/>
              <w:rPr>
                <w:rFonts w:ascii="Arial" w:hAnsi="Arial" w:cs="Arial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22020</wp:posOffset>
                  </wp:positionH>
                  <wp:positionV relativeFrom="paragraph">
                    <wp:posOffset>186690</wp:posOffset>
                  </wp:positionV>
                  <wp:extent cx="903605" cy="87693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/>
              </w:rPr>
              <w:t>Gloves (nitrile rubber, blue)</w:t>
            </w:r>
          </w:p>
          <w:p>
            <w:pPr>
              <w:pStyle w:val="Normal"/>
              <w:ind w:left="49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 coa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</w:p>
        </w:tc>
        <w:tc>
          <w:tcPr>
            <w:tcW w:w="148" w:type="dxa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680" w:type="dxa"/>
            <w:gridSpan w:val="5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left" w:pos="1481" w:leader="none"/>
                <w:tab w:val="left" w:pos="1754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3495</wp:posOffset>
                  </wp:positionV>
                  <wp:extent cx="899160" cy="899160"/>
                  <wp:effectExtent l="0" t="0" r="0" b="0"/>
                  <wp:wrapNone/>
                  <wp:docPr id="20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89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ind w:left="20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7795</wp:posOffset>
                      </wp:positionV>
                      <wp:extent cx="6852920" cy="133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0.8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93" w:hanging="0"/>
              <w:rPr/>
            </w:pPr>
            <w:r>
              <w:rPr>
                <w:rFonts w:cs="Arial" w:ascii="Arial" w:hAnsi="Arial"/>
                <w:b/>
              </w:rPr>
              <w:t>Use and storage:</w:t>
              <w:br/>
            </w:r>
            <w:r>
              <w:rPr>
                <w:rFonts w:cs="Arial" w:ascii="Arial" w:hAnsi="Arial"/>
              </w:rPr>
              <w:t>Fixing mixture in small quantities (1L) can be stored in the laboratory</w:t>
              <w:br/>
              <w:t>The storage bottles for formaldehyde and propionic acid must be stored in a ventilated chemical cabinet.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7475</wp:posOffset>
                      </wp:positionV>
                      <wp:extent cx="685292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9.2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ind w:left="1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Production of the fixative and fixation of plant material</w:t>
              <w:br/>
            </w:r>
            <w:r>
              <w:rPr>
                <w:rFonts w:cs="Arial" w:ascii="Arial" w:hAnsi="Arial"/>
                <w:lang w:val="en-US"/>
              </w:rPr>
              <w:br/>
              <w:t xml:space="preserve">  For the production of 1L FPA50 (trigger, gloves, goggles, lab coat)</w:t>
              <w:br/>
              <w:t>- Fill 800 ml of ethanol 50% (EtOH) in Schott bottle</w:t>
              <w:br/>
              <w:t>- Add 50 ml of formaldehyde solution and then 50 ml of propionic acid with a graduated cylinder.</w:t>
              <w:br/>
              <w:t>- Add the remaining 100 ml EtOH 50% with the same graduated cylinder</w:t>
              <w:br/>
              <w:t>- Rinse cylinder well with well water first, then with A.dest.</w:t>
              <w:br/>
              <w:br/>
            </w:r>
            <w:r>
              <w:rPr>
                <w:rFonts w:cs="Arial" w:ascii="Arial" w:hAnsi="Arial"/>
              </w:rPr>
              <w:t>Transfer plant material to sample container (type depends on the sample size:</w:t>
              <w:br/>
              <w:t>Eppendorf tubes - scintillation vials - 4-edge containers ...) and cover well with fixative solution</w:t>
              <w:br/>
              <w:t>(Gloves, goggles, lab coat).</w:t>
              <w:br/>
              <w:t>For an optimal fixation effect, the container should only be filled loosely with plant material.</w:t>
              <w:br/>
              <w:br/>
              <w:t>Leave plant material in the fixation medium until further processing, at least 24 h.</w:t>
              <w:br/>
              <w:t>Store specimens in a well ventilated, cool room.</w:t>
              <w:br/>
              <w:t>Transfer fixed plant material to petri dish containing 70% ethanol for further analysis</w:t>
            </w:r>
          </w:p>
          <w:p>
            <w:pPr>
              <w:pStyle w:val="Normal"/>
              <w:autoSpaceDE w:val="true"/>
              <w:spacing w:lineRule="auto" w:line="360"/>
              <w:ind w:left="17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94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gridSpan w:val="2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53975</wp:posOffset>
                      </wp:positionV>
                      <wp:extent cx="635" cy="31451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4.2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5570</wp:posOffset>
                  </wp:positionV>
                  <wp:extent cx="890905" cy="890905"/>
                  <wp:effectExtent l="0" t="0" r="0" b="0"/>
                  <wp:wrapNone/>
                  <wp:docPr id="24" name="bz150150kf01l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z150150kf01l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ind w:left="5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5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5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5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5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2705</wp:posOffset>
                  </wp:positionV>
                  <wp:extent cx="890905" cy="890905"/>
                  <wp:effectExtent l="0" t="0" r="0" b="0"/>
                  <wp:wrapNone/>
                  <wp:docPr id="25" name="symbol_f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ymbol_f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itable extinguishing agents</w:t>
            </w:r>
            <w:r>
              <w:rPr>
                <w:rFonts w:cs="Arial" w:ascii="Arial" w:hAnsi="Arial"/>
                <w:lang w:val="en-US"/>
              </w:rPr>
              <w:br/>
              <w:t>Water, carbon dioxide, foam, dry powder,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Unsuitable extinguishing media:</w:t>
            </w:r>
            <w:r>
              <w:rPr>
                <w:rFonts w:cs="Arial" w:ascii="Arial" w:hAnsi="Arial"/>
                <w:lang w:val="en-US"/>
              </w:rPr>
              <w:t xml:space="preserve"> none</w:t>
              <w:br/>
              <w:br/>
              <w:t>For formaldehyde and propionic acid, the formation of hazardous combustion gases or</w:t>
              <w:br/>
              <w:t>Vapors possible; Vapors are heavier than air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5715</wp:posOffset>
                      </wp:positionV>
                      <wp:extent cx="635" cy="15938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0.4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38" w:hanging="425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17475</wp:posOffset>
                  </wp:positionV>
                  <wp:extent cx="890905" cy="884555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93" w:right="16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formaldehyde and propionic acid</w:t>
              <w:br/>
              <w:t>After inhalation: fresh air, consult a doctor.</w:t>
              <w:br/>
              <w:t>After eye contact: Remove contact lenses, rinse thoroughly with plenty of water for at least 15 minutes, consult an ophthalmologist immediately</w:t>
              <w:br/>
              <w:t>After skin contact: rinse with plenty of water, remove contaminated clothing</w:t>
              <w:br/>
              <w:t>Ingestion: Rinse mouth with water, drink water immediately (max 2 glasses), DO NOT induce vomiting, do not attempt neutralization, seek medical advice immediately</w:t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Mehr anzeigen</w:t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Weniger anzeigen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vanish/>
                <w:color w:val="77777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vanish/>
                <w:color w:val="777777"/>
                <w:sz w:val="16"/>
                <w:szCs w:val="16"/>
                <w:lang w:val="en-US"/>
              </w:rPr>
            </w:r>
          </w:p>
        </w:tc>
        <w:tc>
          <w:tcPr>
            <w:tcW w:w="148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 -  Maintenance - Disposal</w:t>
            </w:r>
          </w:p>
        </w:tc>
      </w:tr>
      <w:tr>
        <w:trPr>
          <w:trHeight w:val="659" w:hRule="atLeast"/>
        </w:trPr>
        <w:tc>
          <w:tcPr>
            <w:tcW w:w="10842" w:type="dxa"/>
            <w:gridSpan w:val="7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left="194" w:right="16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19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empty used fixative into pour; marked with "FPA50-used"</w:t>
              <w:br/>
              <w:t>Collect canisters and dispose of chemicals.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680" w:type="dxa"/>
            <w:gridSpan w:val="5"/>
            <w:tcBorders>
              <w:left w:val="single" w:sz="48" w:space="0" w:color="FF0000"/>
              <w:bottom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        Date:</w:t>
            </w:r>
          </w:p>
        </w:tc>
        <w:tc>
          <w:tcPr>
            <w:tcW w:w="162" w:type="dxa"/>
            <w:gridSpan w:val="2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8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7:00Z</dcterms:created>
  <dc:creator>Johannes Drees</dc:creator>
  <dc:description/>
  <cp:keywords/>
  <dc:language>en-US</dc:language>
  <cp:lastModifiedBy>Kiricsi Sabine</cp:lastModifiedBy>
  <cp:lastPrinted>2016-06-09T13:22:00Z</cp:lastPrinted>
  <dcterms:modified xsi:type="dcterms:W3CDTF">2020-07-13T13:06:00Z</dcterms:modified>
  <cp:revision>11</cp:revision>
  <dc:subject/>
  <dc:title>Betriebsanweisung Gem</dc:title>
</cp:coreProperties>
</file>