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35"/>
        <w:gridCol w:w="9"/>
        <w:gridCol w:w="1135"/>
        <w:gridCol w:w="4946"/>
        <w:gridCol w:w="2920"/>
        <w:gridCol w:w="4"/>
        <w:gridCol w:w="134"/>
        <w:gridCol w:w="3"/>
        <w:gridCol w:w="7"/>
      </w:tblGrid>
      <w:tr>
        <w:trPr>
          <w:trHeight w:val="1575" w:hRule="atLeast"/>
        </w:trPr>
        <w:tc>
          <w:tcPr>
            <w:tcW w:w="2779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ind w:left="-207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Tlidtranslation"/>
                <w:rFonts w:cs="Arial" w:ascii="Arial" w:hAnsi="Arial"/>
                <w:b/>
                <w:sz w:val="36"/>
                <w:szCs w:val="36"/>
              </w:rPr>
              <w:t>Electric welding</w:t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6830</wp:posOffset>
                      </wp:positionV>
                      <wp:extent cx="635" cy="7883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pt;margin-top:2.9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44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144145</wp:posOffset>
                  </wp:positionH>
                  <wp:positionV relativeFrom="paragraph">
                    <wp:posOffset>824230</wp:posOffset>
                  </wp:positionV>
                  <wp:extent cx="899160" cy="779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7727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rared or ultraviolet radiation (arc), flare of the eyes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lying sparks, danger of fire, burning of the skin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lectric shock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lding of containers: Danger due to residues of the ingredients!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lding fumes: health hazard during welding work on high-alloyed workpieces, metallic coatings, paint coatings, plastic coatings, contamination by oils, greases or residual</w:t>
            </w:r>
          </w:p>
          <w:p>
            <w:pPr>
              <w:pStyle w:val="KeinLeerraum"/>
              <w:ind w:firstLine="796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olvents etc.</w:t>
            </w:r>
          </w:p>
          <w:p>
            <w:pPr>
              <w:pStyle w:val="KeinLeerraum"/>
              <w:ind w:firstLine="796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KeinLeerraum"/>
              <w:ind w:firstLine="796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KeinLeerraum"/>
              <w:ind w:firstLine="796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ind w:left="720" w:right="1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95350" cy="9188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8585</wp:posOffset>
                  </wp:positionV>
                  <wp:extent cx="882650" cy="8826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2080</wp:posOffset>
                  </wp:positionV>
                  <wp:extent cx="882650" cy="8826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970</wp:posOffset>
                  </wp:positionV>
                  <wp:extent cx="899160" cy="899160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welding work in areas with a fire and explosion hazard, obtain a welding permit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move or cover combustible parts from the environm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vide fire extinguisher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heck the welding generator, cable, electrode holder and ground terminal for defects before us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stablish good conductivity between earth cable and workpiec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n the suction device before starting work and adjust if necessary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lways place the burner in an insulated position (if possible, remove the electrode residu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tect cables against damage, use cables with insulated coupling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clamp the welding wire holder and inert gas welding torch under the arm and place it only on insulating shelv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osition protective gas bottle securely and secure against falling ov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the operating instructions "Electrical welding under increased electrical hazard" when welding under increased electrical hazard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hen welding containers with flammable liquids, empty container completely and fill with wat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se protective shield or protective shield with welding protection filter, wear sweat-proof gloves and clothing, also for welding assistant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witch off the welding machine before connecting the welding cab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fter completing the welding work, ensure a fire station</w:t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7465</wp:posOffset>
                  </wp:positionV>
                  <wp:extent cx="636270" cy="636270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KeinLeerraum"/>
              <w:numPr>
                <w:ilvl w:val="0"/>
                <w:numId w:val="6"/>
              </w:numPr>
              <w:ind w:left="720" w:hanging="47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Style w:val="Tlidtranslation"/>
                <w:rFonts w:cs="Arial" w:ascii="Arial" w:hAnsi="Arial"/>
                <w:lang w:val="en-US"/>
              </w:rPr>
              <w:t>n case of defects, do not use the device and inform the supervisor</w:t>
            </w:r>
          </w:p>
          <w:p>
            <w:pPr>
              <w:pStyle w:val="KeinLeerraum"/>
              <w:numPr>
                <w:ilvl w:val="0"/>
                <w:numId w:val="6"/>
              </w:numPr>
              <w:ind w:left="720" w:hanging="477"/>
              <w:rPr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f the extraction system fails, discontinue work and inform superviso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164465</wp:posOffset>
                  </wp:positionH>
                  <wp:positionV relativeFrom="paragraph">
                    <wp:posOffset>9525</wp:posOffset>
                  </wp:positionV>
                  <wp:extent cx="899160" cy="8991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Keep Ca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volve first respon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mergency call: 14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o report an acc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event of a power accident:</w:t>
            </w:r>
          </w:p>
          <w:p>
            <w:pPr>
              <w:pStyle w:val="Normal"/>
              <w:ind w:left="720" w:hanging="0"/>
              <w:rPr>
                <w:rStyle w:val="Tlidtranslation"/>
                <w:rFonts w:ascii="Arial" w:hAnsi="Arial" w:cs="Arial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9320</wp:posOffset>
                  </wp:positionH>
                  <wp:positionV relativeFrom="paragraph">
                    <wp:posOffset>12065</wp:posOffset>
                  </wp:positionV>
                  <wp:extent cx="722630" cy="7175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Disconnect the power and remove the injured from the circ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case of respiratory or cardiac arrest initiate resuscitation and alert the emergency physician</w:t>
              <w:br/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erforming maintenance work only by authorized specialist personnel</w:t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lace damaged insulating jaws and welding wire holder immediately</w:t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hange the wire reels only when they are de-energized</w:t>
            </w:r>
            <w:r>
              <w:rPr>
                <w:rFonts w:cs="Arial" w:ascii="Arial" w:hAnsi="Arial"/>
                <w:lang w:val="en-US"/>
              </w:rPr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45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-2916555</wp:posOffset>
                </wp:positionV>
                <wp:extent cx="635" cy="932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92e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-128.2pt;width:0pt;height:0pt" type="_x0000_t32">
                <v:stroke color="#092ec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021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2:00Z</dcterms:created>
  <dc:creator>Johannes Drees</dc:creator>
  <dc:description/>
  <cp:keywords/>
  <dc:language>en-US</dc:language>
  <cp:lastModifiedBy>Kiricsi Sabine</cp:lastModifiedBy>
  <cp:lastPrinted>2019-01-15T09:44:00Z</cp:lastPrinted>
  <dcterms:modified xsi:type="dcterms:W3CDTF">2020-09-08T06:19:00Z</dcterms:modified>
  <cp:revision>8</cp:revision>
  <dc:subject/>
  <dc:title>Betriebsanweisung Gem</dc:title>
</cp:coreProperties>
</file>