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60"/>
        <w:gridCol w:w="992"/>
        <w:gridCol w:w="4967"/>
        <w:gridCol w:w="2916"/>
        <w:gridCol w:w="7"/>
        <w:gridCol w:w="131"/>
        <w:gridCol w:w="3"/>
        <w:gridCol w:w="7"/>
      </w:tblGrid>
      <w:tr>
        <w:trPr>
          <w:trHeight w:val="1575" w:hRule="atLeast"/>
        </w:trPr>
        <w:tc>
          <w:tcPr>
            <w:tcW w:w="2552" w:type="dxa"/>
            <w:gridSpan w:val="2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67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54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73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970" w:hRule="atLeast"/>
          <w:cantSplit w:val="true"/>
        </w:trPr>
        <w:tc>
          <w:tcPr>
            <w:tcW w:w="10573" w:type="dxa"/>
            <w:gridSpan w:val="6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Electrical installations, equipment and lines in the office and in the laboratory</w:t>
            </w: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Mehr anzeigen</w:t>
            </w:r>
          </w:p>
          <w:p>
            <w:pPr>
              <w:pStyle w:val="Normal"/>
              <w:shd w:fill="1A73E8" w:val="clear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Weniger anzeige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vanish/>
                <w:color w:val="777777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vanish/>
                <w:color w:val="777777"/>
                <w:sz w:val="28"/>
                <w:szCs w:val="24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73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201930</wp:posOffset>
                      </wp:positionV>
                      <wp:extent cx="635" cy="41903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45pt;margin-top:15.9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560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14040</wp:posOffset>
                  </wp:positionV>
                  <wp:extent cx="812165" cy="812165"/>
                  <wp:effectExtent l="0" t="0" r="0" b="0"/>
                  <wp:wrapNone/>
                  <wp:docPr id="3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34290</wp:posOffset>
                  </wp:positionV>
                  <wp:extent cx="761365" cy="6489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730250</wp:posOffset>
                  </wp:positionV>
                  <wp:extent cx="775970" cy="775970"/>
                  <wp:effectExtent l="0" t="0" r="0" b="0"/>
                  <wp:wrapNone/>
                  <wp:docPr id="5" name="achtung-spannung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chtung-spannung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173605</wp:posOffset>
                  </wp:positionV>
                  <wp:extent cx="819150" cy="819150"/>
                  <wp:effectExtent l="0" t="0" r="0" b="0"/>
                  <wp:wrapNone/>
                  <wp:docPr id="6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3" w:type="dxa"/>
            <w:gridSpan w:val="5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KeinLeerraum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b/>
                <w:lang w:val="en-US"/>
              </w:rPr>
              <w:t>CAUTION – ELECTRICITY</w:t>
            </w:r>
          </w:p>
          <w:p>
            <w:pPr>
              <w:pStyle w:val="KeinLeerraum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isk of fire due to defective electrical cables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isk of electric shock, device must not get wet during operation.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anger to life due to electric current during electric shock.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Health consequences (possibly time-delayed): Injuries, burns, damage to internal organs, cramps, respiratory arrest, cardiac arrhythmia, ventricular fibrillation, cardiac arrest and internal burns.</w:t>
            </w:r>
          </w:p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 principle, all devices may only be used in accordance with the instructions in the manual and after proven training.</w:t>
            </w:r>
          </w:p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1028065</wp:posOffset>
                      </wp:positionH>
                      <wp:positionV relativeFrom="paragraph">
                        <wp:posOffset>168275</wp:posOffset>
                      </wp:positionV>
                      <wp:extent cx="67246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0304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.95pt;margin-top:13.25pt;width:0pt;height:0pt" type="_x0000_t32">
                      <v:stroke color="#3333ff" weight="2030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  <w:t>Protectid  rules of conduct</w:t>
            </w:r>
          </w:p>
          <w:p>
            <w:pPr>
              <w:pStyle w:val="Normal"/>
              <w:ind w:right="165" w:hanging="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6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ting, drinking or smoking is prohibited in all laboratory facilities!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6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data sheets and operating instructions for the respective working substances,</w:t>
            </w:r>
          </w:p>
          <w:p>
            <w:pPr>
              <w:pStyle w:val="Normal"/>
              <w:ind w:left="720" w:right="16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cals and methods must be verifiably read and adhered to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6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fore using a new device, read and follow the instructions for use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6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iarize yourself with the safety features before starting work, especially with the location of the EMERGENCY STOP switch or fuse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6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fore use, check the electrical equipment , equipment and wiring for proper condition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6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 damage and unusual conditions immediately to supervisors and professionals. Do not use the devices and secure against unintentional operation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6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operate electrical devices on correct protective contacts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6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handle unsecured cables and device components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6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isting safety devices – Use fuses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65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 cables must be insulated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65" w:hanging="360"/>
              <w:rPr/>
            </w:pPr>
            <w:r>
              <w:rPr>
                <w:rFonts w:cs="Arial" w:ascii="Arial" w:hAnsi="Arial"/>
                <w:lang w:val="en-US"/>
              </w:rPr>
              <w:t>DO not lay cables over traffic routes and do not use cable bridges.</w:t>
              <w:br/>
            </w:r>
          </w:p>
        </w:tc>
      </w:tr>
      <w:tr>
        <w:trPr>
          <w:trHeight w:val="142" w:hRule="atLeast"/>
          <w:cantSplit w:val="true"/>
        </w:trPr>
        <w:tc>
          <w:tcPr>
            <w:tcW w:w="10573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napToGrid w:val="false"/>
              <w:spacing w:before="20" w:after="20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75260</wp:posOffset>
                      </wp:positionV>
                      <wp:extent cx="46990" cy="76441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13.8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18" w:hRule="atLeast"/>
        </w:trPr>
        <w:tc>
          <w:tcPr>
            <w:tcW w:w="1560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413635</wp:posOffset>
                  </wp:positionV>
                  <wp:extent cx="810260" cy="75374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15440</wp:posOffset>
                  </wp:positionV>
                  <wp:extent cx="786130" cy="7632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788670</wp:posOffset>
                  </wp:positionV>
                  <wp:extent cx="781050" cy="781050"/>
                  <wp:effectExtent l="0" t="0" r="0" b="0"/>
                  <wp:wrapNone/>
                  <wp:docPr id="11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39140</wp:posOffset>
                      </wp:positionV>
                      <wp:extent cx="66865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58.2pt;width:0pt;height:0pt" type="_x0000_t32">
                      <v:stroke color="#3333ff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82" w:type="dxa"/>
            <w:gridSpan w:val="4"/>
            <w:tcBorders/>
          </w:tcPr>
          <w:p>
            <w:pPr>
              <w:pStyle w:val="KeinLeerraum"/>
              <w:numPr>
                <w:ilvl w:val="0"/>
                <w:numId w:val="3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hang objects on electric cables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pull the plug out of the socket by the connecting cable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connect multiple sockets in a row, do not overload extension lines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Lay the cables in such a way that squashing points or damage caused by sharp edges are avoided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use devices when wet, even with wet hands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Before switching on an electrical appliance, make sure that all safety measures have been taken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carry out any repairs on electrical devices, systems or devices yourself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Only use the original power plugs for the respective device.</w:t>
            </w:r>
          </w:p>
          <w:p>
            <w:pPr>
              <w:pStyle w:val="KeinLeerraum"/>
              <w:rPr>
                <w:rStyle w:val="Tlidtranslation"/>
                <w:lang w:val="en-US"/>
              </w:rPr>
            </w:pPr>
            <w:r>
              <w:rPr/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Style w:val="Tlidtranslation"/>
                <w:rFonts w:cs="Arial" w:ascii="Arial" w:hAnsi="Arial"/>
                <w:b/>
                <w:lang w:val="en-US"/>
              </w:rPr>
              <w:t>Personal protective equipment</w:t>
            </w:r>
            <w:r>
              <w:rPr>
                <w:rFonts w:cs="Arial" w:ascii="Arial" w:hAnsi="Arial"/>
                <w:color w:val="777777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Depending on the risk potential of the work or method to be performed on the device, the PSA must be connected!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Style w:val="Tlidtranslation"/>
                <w:rFonts w:cs="Arial" w:ascii="Arial" w:hAnsi="Arial"/>
                <w:color w:val="777777"/>
                <w:lang w:val="en-US"/>
              </w:rPr>
              <w:t xml:space="preserve">• </w:t>
            </w:r>
            <w:r>
              <w:rPr>
                <w:rStyle w:val="Tlidtranslation"/>
                <w:rFonts w:cs="Arial" w:ascii="Arial" w:hAnsi="Arial"/>
                <w:lang w:val="en-US"/>
              </w:rPr>
              <w:t>lab coat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• Protective gloves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• Safety goggles</w:t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74" w:hRule="atLeast"/>
        </w:trPr>
        <w:tc>
          <w:tcPr>
            <w:tcW w:w="10435" w:type="dxa"/>
            <w:gridSpan w:val="4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73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47625</wp:posOffset>
                  </wp:positionV>
                  <wp:extent cx="722630" cy="722630"/>
                  <wp:effectExtent l="0" t="0" r="0" b="0"/>
                  <wp:wrapNone/>
                  <wp:docPr id="13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2" w:type="dxa"/>
            <w:gridSpan w:val="4"/>
            <w:tcBorders/>
            <w:vAlign w:val="bottom"/>
          </w:tcPr>
          <w:p>
            <w:pPr>
              <w:pStyle w:val="KeinLeerraum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case of visible damage, do not operate the device.</w:t>
            </w:r>
          </w:p>
          <w:p>
            <w:pPr>
              <w:pStyle w:val="KeinLeerraum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 the event of a fault, immediately unplug the power cord and switch off the fuse.</w:t>
            </w:r>
          </w:p>
          <w:p>
            <w:pPr>
              <w:pStyle w:val="KeinLeerraum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nform superiors.</w:t>
            </w:r>
          </w:p>
          <w:p>
            <w:pPr>
              <w:pStyle w:val="KeinLeerraum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ir and repair must be carried out exclusively by specialist workshop or customer service.</w:t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73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60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7780</wp:posOffset>
                  </wp:positionV>
                  <wp:extent cx="722630" cy="71755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Before starting work, find out where bandages, fire blankets, etc. are stor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First self-protection - secure device, system, accident si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touch the de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Switch off the f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Never touch a person who has electric current flowing through th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Tlidtranslation"/>
                <w:rFonts w:cs="Arial" w:ascii="Arial" w:hAnsi="Arial"/>
                <w:lang w:val="en-US"/>
              </w:rPr>
              <w:t>Provide first aid. Cool burns with water, immediately initiate cardiopulmonary resusci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f there is no breathing and no pul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f there is no respiratory and circulatory arrest, bring the victim to the stable side pos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eport an accident by emergency c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form first responders, security specialists and supervis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Seek medical attention even in the event of an apparently electric shock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b/>
                <w:lang w:val="en-US"/>
              </w:rPr>
              <w:t xml:space="preserve">      In case of fire: </w:t>
            </w:r>
            <w:r>
              <w:rPr>
                <w:rStyle w:val="Tlidtranslation"/>
                <w:rFonts w:cs="Arial" w:ascii="Arial" w:hAnsi="Arial"/>
                <w:lang w:val="en-US"/>
              </w:rPr>
              <w:t>keep calm! Pay attention to self-protection! Call fire department over 122!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 xml:space="preserve">      Employees warn! Combat fire with powder, CO2 or foam extinguishers!</w:t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73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573" w:type="dxa"/>
            <w:gridSpan w:val="6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164" w:hanging="357"/>
              <w:rPr>
                <w:rStyle w:val="Tlidtranslation"/>
                <w:rFonts w:ascii="Arial" w:hAnsi="Arial" w:cs="Arial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Maintenance and repair work may only be carried out with the permission of the working group management.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164" w:hanging="357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epair and repair must be carried out exclusively by specialist workshop or customer servic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164" w:hanging="357"/>
              <w:rPr/>
            </w:pPr>
            <w:r>
              <w:rPr>
                <w:rStyle w:val="Tlidtranslation"/>
                <w:rFonts w:cs="Arial" w:ascii="Arial" w:hAnsi="Arial"/>
                <w:lang w:val="en-US"/>
              </w:rPr>
              <w:t>Disposal via waste collection points or specialist dealers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360" w:right="1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73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435" w:type="dxa"/>
            <w:gridSpan w:val="4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2"/>
      <w:type w:val="nextPage"/>
      <w:pgSz w:w="11906" w:h="16838"/>
      <w:pgMar w:left="1021" w:right="851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einLeerraum">
    <w:name w:val="Kein Leerrau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0:00Z</dcterms:created>
  <dc:creator>Johannes Drees</dc:creator>
  <dc:description/>
  <cp:keywords/>
  <dc:language>en-US</dc:language>
  <cp:lastModifiedBy>Kiricsi Sabine</cp:lastModifiedBy>
  <cp:lastPrinted>2016-08-29T09:38:00Z</cp:lastPrinted>
  <dcterms:modified xsi:type="dcterms:W3CDTF">2020-09-08T05:46:00Z</dcterms:modified>
  <cp:revision>13</cp:revision>
  <dc:subject/>
  <dc:title>Betriebsanweisung Gem</dc:title>
</cp:coreProperties>
</file>