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707"/>
        <w:gridCol w:w="6"/>
        <w:gridCol w:w="979"/>
        <w:gridCol w:w="4948"/>
        <w:gridCol w:w="2937"/>
        <w:gridCol w:w="7"/>
        <w:gridCol w:w="110"/>
        <w:gridCol w:w="21"/>
        <w:gridCol w:w="3"/>
        <w:gridCol w:w="7"/>
      </w:tblGrid>
      <w:tr>
        <w:trPr>
          <w:trHeight w:val="1575" w:hRule="atLeast"/>
        </w:trPr>
        <w:tc>
          <w:tcPr>
            <w:tcW w:w="2692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ying Ovens</w:t>
            </w:r>
          </w:p>
        </w:tc>
      </w:tr>
      <w:tr>
        <w:trPr>
          <w:trHeight w:val="250" w:hRule="atLeast"/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1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8100</wp:posOffset>
                      </wp:positionV>
                      <wp:extent cx="32385" cy="7813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3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2753" w:hRule="atLeast"/>
          <w:cantSplit w:val="true"/>
        </w:trPr>
        <w:tc>
          <w:tcPr>
            <w:tcW w:w="1713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744855</wp:posOffset>
                  </wp:positionV>
                  <wp:extent cx="801370" cy="709930"/>
                  <wp:effectExtent l="0" t="0" r="0" b="0"/>
                  <wp:wrapNone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79550</wp:posOffset>
                  </wp:positionV>
                  <wp:extent cx="812800" cy="719455"/>
                  <wp:effectExtent l="0" t="0" r="0" b="0"/>
                  <wp:wrapNone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160</wp:posOffset>
                  </wp:positionV>
                  <wp:extent cx="807720" cy="720725"/>
                  <wp:effectExtent l="0" t="0" r="0" b="0"/>
                  <wp:wrapNone/>
                  <wp:docPr id="5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ind w:right="165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There are hazards due to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sk of burns from fingers and hands on hot surface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nger of crushing the fingers when pushing in the hordes or when closing the door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itation of the respiratory tract due to dust formation, especially with dried material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itation of the respiratory tract due to substances contained in the product, e.g. Solvent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ssibly. Irritation of the skin in direct skin contact with the dry matter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sk of explosion in the presence of flammable solvent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sk of fire in combustible dry matter due to spontaneous combustion</w:t>
            </w:r>
          </w:p>
          <w:p>
            <w:pPr>
              <w:pStyle w:val="Default"/>
              <w:numPr>
                <w:ilvl w:val="0"/>
                <w:numId w:val="4"/>
              </w:numPr>
              <w:ind w:left="720" w:right="165" w:hanging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ipping hazard due to spilled product.</w:t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7145</wp:posOffset>
                  </wp:positionV>
                  <wp:extent cx="876300" cy="815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33985</wp:posOffset>
                  </wp:positionV>
                  <wp:extent cx="845820" cy="8210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72185</wp:posOffset>
                  </wp:positionV>
                  <wp:extent cx="845820" cy="845820"/>
                  <wp:effectExtent l="0" t="0" r="0" b="0"/>
                  <wp:wrapNone/>
                  <wp:docPr id="8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ind w:left="122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ployees must be instructed in the handling of the drying ov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ear mandatory PPE (basis: risk assessment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ake care when handling the substances to be dried, if necessary observe BA hazardous substanc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ck up spilled product immediately and dispose of according to the operating instruction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lean and care for hands after contact with the product (see skin protection plan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xtract exhaust air from the drying oven as far as possible to the outside, if necessary clean it with an exhaust air scrubb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ways close the drying oven wel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/>
            </w:pPr>
            <w:r>
              <w:rPr>
                <w:rFonts w:cs="Arial" w:ascii="Arial" w:hAnsi="Arial"/>
                <w:lang w:val="en-US"/>
              </w:rPr>
              <w:t>For drying with flammable solvents, use only Ex-protected technical equipmen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erve Ex protection guidelin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82" w:hRule="atLeast"/>
        </w:trPr>
        <w:tc>
          <w:tcPr>
            <w:tcW w:w="10577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707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25</wp:posOffset>
                  </wp:positionV>
                  <wp:extent cx="722630" cy="722630"/>
                  <wp:effectExtent l="0" t="0" r="0" b="0"/>
                  <wp:wrapNone/>
                  <wp:docPr id="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/>
            <w:vAlign w:val="bottom"/>
          </w:tcPr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use the drying oven in case of defective or faulty extraction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ly rectify faults in the electrical heating by qualified electrician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use the drying oven in case of defective or faulty extraction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rectify faults in the electrical heating by qualified electricians.</w:t>
            </w:r>
            <w:r>
              <w:rPr>
                <w:lang w:val="en-US"/>
              </w:rPr>
              <w:br/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47" w:hRule="atLeast"/>
        </w:trPr>
        <w:tc>
          <w:tcPr>
            <w:tcW w:w="1707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8745</wp:posOffset>
                  </wp:positionV>
                  <wp:extent cx="856615" cy="850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In case of skin contact with the product to be dried, rinse with plenty of water, consult a doctor if necessary. Injured skin increases the health risk significantl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ind w:left="714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ending on the type of injury, provide first aid as far as possible, call for help if necessar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ind w:left="714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ruct assistants and point out special dange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autoSpaceDE w:val="tru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mergency call: 1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419" w:hRule="atLeast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tru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rly check drying oven for proper condition (see manufacturer's recommendation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tru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e of drying cabinets only after sufficient cleaning in accordance with legal regulations (electronic waste).</w:t>
            </w:r>
          </w:p>
        </w:tc>
      </w:tr>
      <w:tr>
        <w:trPr>
          <w:trHeight w:val="250" w:hRule="atLeast"/>
          <w:cantSplit w:val="true"/>
        </w:trPr>
        <w:tc>
          <w:tcPr>
            <w:tcW w:w="10715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577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 Date:</w:t>
            </w:r>
          </w:p>
        </w:tc>
        <w:tc>
          <w:tcPr>
            <w:tcW w:w="141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7:00Z</dcterms:created>
  <dc:creator>Johannes Drees</dc:creator>
  <dc:description/>
  <cp:keywords/>
  <dc:language>en-US</dc:language>
  <cp:lastModifiedBy>Kiricsi Sabine</cp:lastModifiedBy>
  <cp:lastPrinted>2016-11-17T08:29:00Z</cp:lastPrinted>
  <dcterms:modified xsi:type="dcterms:W3CDTF">2020-09-07T08:44:00Z</dcterms:modified>
  <cp:revision>8</cp:revision>
  <dc:subject/>
  <dc:title>Betriebsanweisung Gem</dc:title>
</cp:coreProperties>
</file>