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812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echnical Equipment – Devive – Machine - Tool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gestor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7630</wp:posOffset>
                      </wp:positionV>
                      <wp:extent cx="12700" cy="8099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6.9pt;width:0pt;height:0pt" type="_x0000_t32">
                      <v:stroke color="blue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nvironmetal and health Hazards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6615</wp:posOffset>
                  </wp:positionV>
                  <wp:extent cx="873760" cy="767080"/>
                  <wp:effectExtent l="0" t="0" r="0" b="0"/>
                  <wp:wrapNone/>
                  <wp:docPr id="3" name="DMNE_Warnschild_W003_3003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03_3003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638300</wp:posOffset>
                  </wp:positionV>
                  <wp:extent cx="873760" cy="760095"/>
                  <wp:effectExtent l="0" t="0" r="0" b="0"/>
                  <wp:wrapNone/>
                  <wp:docPr id="4" name="W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120" w:after="100"/>
              <w:ind w:left="1060" w:hanging="482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Danger of explosion or fire if flammable gases, vapors, dusts or aerosols are released (alcohols and solvents may form explosive vapor / air mixtures at room temperature).</w:t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0" w:after="100"/>
              <w:ind w:left="1060" w:hanging="48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Risk of inhalation (harmful) gases, vapors, dusts and aerosols with reduced or insufficient   withdrawal rate.</w:t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0" w:after="100"/>
              <w:ind w:left="1060" w:hanging="48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Stirring, mixing, etc., leads to faster evaporation of flammable liquids.</w:t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0" w:after="100"/>
              <w:ind w:left="1060" w:hanging="4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Danger of injury from the spraying of hazardous substances or flying parts when the sash  is open.</w:t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0" w:after="100"/>
              <w:ind w:left="1060" w:hanging="48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Risk of the sash falling when the rope breaks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2"/>
              <w:numPr>
                <w:ilvl w:val="0"/>
                <w:numId w:val="2"/>
              </w:numPr>
              <w:spacing w:lineRule="auto" w:line="240" w:before="0" w:after="100"/>
              <w:ind w:left="220" w:hanging="36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fety Precautions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780</wp:posOffset>
                  </wp:positionV>
                  <wp:extent cx="884555" cy="892810"/>
                  <wp:effectExtent l="0" t="0" r="0" b="0"/>
                  <wp:wrapNone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4135</wp:posOffset>
                  </wp:positionV>
                  <wp:extent cx="873760" cy="812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844675</wp:posOffset>
                  </wp:positionV>
                  <wp:extent cx="899160" cy="899160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36625</wp:posOffset>
                  </wp:positionV>
                  <wp:extent cx="903605" cy="87693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2"/>
              <w:spacing w:lineRule="auto" w:line="240" w:before="0" w:after="100"/>
              <w:ind w:left="22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ar necessary PPE: eye protection, hand protection, respiratory protection, lab coat.</w:t>
              <w:br/>
            </w:r>
            <w:r>
              <w:rPr>
                <w:color w:val="000000"/>
                <w:sz w:val="20"/>
                <w:szCs w:val="20"/>
              </w:rPr>
              <w:t>Only use work equipment as instructed by the responsible laboratory manager.</w:t>
              <w:br/>
              <w:t>Check the function of the trigger before starting and during the work (green LED: Pull-off power ok, red LED and warning signal: Pull-off power not ok).</w:t>
              <w:br/>
              <w:t>In laboratory fume hoods with insufficient performance, do not work with toxic and very toxic substances.</w:t>
              <w:br/>
              <w:t>Turn on the trigger a few minutes before starting work.</w:t>
              <w:br/>
              <w:t>When opening / closing the sash, a strong draft may occur in the short term, causing vessels to tip over. Therefore, fix vessels or place them close to the exhaust wall.</w:t>
            </w:r>
          </w:p>
          <w:p>
            <w:pPr>
              <w:pStyle w:val="Normal"/>
              <w:autoSpaceDE w:val="true"/>
              <w:ind w:left="227" w:hanging="0"/>
              <w:rPr/>
            </w:pPr>
            <w:r>
              <w:rPr>
                <w:rFonts w:cs="Arial" w:ascii="Arial" w:hAnsi="Arial"/>
                <w:color w:val="000000"/>
              </w:rPr>
              <w:t>Always keep sash closed except during bodywork.</w:t>
              <w:br/>
              <w:t>Only work on the work surface and do not overfill it. The air intake openings must always remain free.</w:t>
              <w:br/>
              <w:t>Avoid large substance releases.</w:t>
              <w:br/>
              <w:t>Keep unnecessary objects away from the interior.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Keep the thermal load (eg. through the burner) as low as possible. </w:t>
            </w:r>
            <w:r>
              <w:rPr>
                <w:rFonts w:cs="Arial" w:ascii="Arial" w:hAnsi="Arial"/>
                <w:color w:val="000000"/>
              </w:rPr>
              <w:t>The digester, which stores toxic chemicals and chemical waste, is used exclusively as a warehouse. This may not be used for other work! Use only after consultation with the laboratory manager!</w:t>
              <w:br/>
              <w:t>After completing all work and before switching off the trigger, close all open containers and remove all unnecessary materials from the trigg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40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lfunction and associated risk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1290</wp:posOffset>
                  </wp:positionV>
                  <wp:extent cx="722630" cy="722630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Pa2"/>
              <w:spacing w:lineRule="auto" w:line="240" w:before="120" w:after="10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case of stiffness or misalignment of the sash, stop work and contact the responsible person.</w:t>
              <w:br/>
              <w:t>In the case of an alarm display or error message, stop the activity with the risk potential in a controlled manner and immediately stop working in the fume hood.</w:t>
              <w:br/>
              <w:t>Immediately report any faults to the laboratory superviso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In the event of an accident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2390</wp:posOffset>
                  </wp:positionV>
                  <wp:extent cx="722630" cy="7175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care for minor injuries.</w:t>
              <w:br/>
              <w:t>In case of major injuries contact the doctor.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ng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en-US"/>
              </w:rPr>
              <w:t>Have regular, annual inspection, maintenance and if necessary repairs done.</w:t>
            </w:r>
          </w:p>
          <w:p>
            <w:pPr>
              <w:pStyle w:val="Normal"/>
              <w:ind w:left="52" w:right="165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Group leader / Supervisor: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Town:         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-2977515</wp:posOffset>
                </wp:positionV>
                <wp:extent cx="635" cy="1113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-122.15pt;width:0pt;height:0pt" type="_x0000_t32">
                <v:stroke color="blue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021" w:right="851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Johannes Drees</dc:creator>
  <dc:description/>
  <cp:keywords/>
  <dc:language>en-US</dc:language>
  <cp:lastModifiedBy>Kiricsi Sabine</cp:lastModifiedBy>
  <cp:lastPrinted>2016-11-16T13:25:00Z</cp:lastPrinted>
  <dcterms:modified xsi:type="dcterms:W3CDTF">2020-09-07T07:45:00Z</dcterms:modified>
  <cp:revision>8</cp:revision>
  <dc:subject/>
  <dc:title>Betriebsanweisung Gem</dc:title>
</cp:coreProperties>
</file>