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65"/>
        <w:gridCol w:w="6"/>
        <w:gridCol w:w="1136"/>
        <w:gridCol w:w="4948"/>
        <w:gridCol w:w="2780"/>
        <w:gridCol w:w="7"/>
        <w:gridCol w:w="131"/>
        <w:gridCol w:w="3"/>
        <w:gridCol w:w="7"/>
      </w:tblGrid>
      <w:tr>
        <w:trPr>
          <w:trHeight w:val="1575" w:hRule="atLeast"/>
        </w:trPr>
        <w:tc>
          <w:tcPr>
            <w:tcW w:w="2707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1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544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ucible</w:t>
            </w:r>
          </w:p>
        </w:tc>
      </w:tr>
      <w:tr>
        <w:trPr>
          <w:trHeight w:val="8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57480</wp:posOffset>
                      </wp:positionV>
                      <wp:extent cx="1270" cy="7018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4pt;margin-top:12.4pt;width:0pt;height:0pt" type="_x0000_t32">
                      <v:stroke color="blue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2753" w:hRule="atLeast"/>
          <w:cantSplit w:val="true"/>
        </w:trPr>
        <w:tc>
          <w:tcPr>
            <w:tcW w:w="1571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41070</wp:posOffset>
                  </wp:positionV>
                  <wp:extent cx="897255" cy="795020"/>
                  <wp:effectExtent l="0" t="0" r="0" b="0"/>
                  <wp:wrapNone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923925" cy="829945"/>
                  <wp:effectExtent l="0" t="0" r="0" b="0"/>
                  <wp:wrapNone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ind w:right="165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There are hazards due to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 the event of improper operation, safety and security measures may be taken. environmental hazards occur, e.g. if other than the expressly permitted products are filled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sk of burns from touching hot surfaces, such as jars, materials, ..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sk of fire due to leaked or dropped hot material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er of scalding when extinguishing with water due to explosive formation of water vapor due to the usually very high temperatur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er of crushing fingers in the area of cover plates or, in the case of swiveling ovens, between oven and rack.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5090</wp:posOffset>
                  </wp:positionV>
                  <wp:extent cx="876300" cy="815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46075</wp:posOffset>
                  </wp:positionV>
                  <wp:extent cx="845820" cy="8210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72235</wp:posOffset>
                  </wp:positionV>
                  <wp:extent cx="845820" cy="845820"/>
                  <wp:effectExtent l="0" t="0" r="0" b="0"/>
                  <wp:wrapNone/>
                  <wp:docPr id="7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67610</wp:posOffset>
                  </wp:positionV>
                  <wp:extent cx="845820" cy="84582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24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s are to be made familiar with the operation of the stove, preferably by the manufacturer, before commissioning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cible furnaces may only be operated by technically suitable persons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ustible material should be removed from the immediate vicinity of the stove (at least 800 mm)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ver extinguish fires with water or foam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ly use materials whose properties and the like Melting temperatures are known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with substances that may release explosive gases when warmed up is prohibited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ver use the oven without properly installed jars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ver use the oven to heat food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intake of food or drink while working with the oven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suitable heat-resistant PPE to remove materials from the oven (protective gloves, apron, goggles)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ly check the safety devices for proper function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de adequate and proper ventilation (away from the person) at the workplace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the stove on a fireproof floor; Furnish the oven environment fireproof.</w:t>
              <w:br/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82" w:hRule="atLeast"/>
        </w:trPr>
        <w:tc>
          <w:tcPr>
            <w:tcW w:w="10435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23825</wp:posOffset>
                      </wp:positionV>
                      <wp:extent cx="1270" cy="1009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9.75pt;width:0pt;height:0pt" type="_x0000_t32">
                      <v:stroke color="blue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04140</wp:posOffset>
                  </wp:positionV>
                  <wp:extent cx="722630" cy="722630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ever use the oven with damaged or missing covers. </w:t>
            </w:r>
            <w:r>
              <w:rPr>
                <w:rFonts w:cs="Arial" w:ascii="Arial" w:hAnsi="Arial"/>
              </w:rPr>
              <w:t>Inform superi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ly carry out troubleshooting by persons who have been trained to do so. are entitl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ways follow the manufacturer's instructions for troubleshoo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54000</wp:posOffset>
                  </wp:positionV>
                  <wp:extent cx="722630" cy="7175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49860</wp:posOffset>
                      </wp:positionV>
                      <wp:extent cx="1270" cy="1029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pt;margin-top:11.8pt;width:0pt;height:0pt" type="_x0000_t32">
                      <v:stroke color="blue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he event of burns, immediately cool affected areas with sufficiently cold wa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further 1.Aid as far as possible, if necessary visit doctor or call for hel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ruct emergency personnel and, if necessary, point out special risks.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419" w:hRule="atLeast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the stove with water or non-flammable cleaning agents.</w:t>
            </w:r>
          </w:p>
          <w:p>
            <w:pPr>
              <w:pStyle w:val="Normal"/>
              <w:numPr>
                <w:ilvl w:val="0"/>
                <w:numId w:val="2"/>
              </w:numPr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fore maintenance a. Repair work Disconnect the heater from the power supply and secure against reclosing.</w:t>
            </w:r>
          </w:p>
          <w:p>
            <w:pPr>
              <w:pStyle w:val="Normal"/>
              <w:numPr>
                <w:ilvl w:val="0"/>
                <w:numId w:val="2"/>
              </w:numPr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lectrical cables u. Check safety covers regularly for integrity.</w:t>
            </w:r>
          </w:p>
          <w:p>
            <w:pPr>
              <w:pStyle w:val="Normal"/>
              <w:numPr>
                <w:ilvl w:val="0"/>
                <w:numId w:val="2"/>
              </w:numPr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ly carry out maintenance work by persons who are suitable for this purpose.</w:t>
            </w:r>
          </w:p>
          <w:p>
            <w:pPr>
              <w:pStyle w:val="Normal"/>
              <w:numPr>
                <w:ilvl w:val="0"/>
                <w:numId w:val="2"/>
              </w:numPr>
              <w:ind w:left="6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ly carry out work on electrical equipment by a qualified electrician.</w:t>
            </w:r>
          </w:p>
          <w:p>
            <w:pPr>
              <w:pStyle w:val="Normal"/>
              <w:numPr>
                <w:ilvl w:val="0"/>
                <w:numId w:val="2"/>
              </w:numPr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on hydraulic or gas technology. Only equip people with special knowledge and experience in this field.</w:t>
            </w:r>
          </w:p>
          <w:p>
            <w:pPr>
              <w:pStyle w:val="Normal"/>
              <w:numPr>
                <w:ilvl w:val="0"/>
                <w:numId w:val="2"/>
              </w:numPr>
              <w:ind w:left="619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essential to observe the manufacturer's maintenance instructions.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57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35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1:00Z</dcterms:created>
  <dc:creator>Johannes Drees</dc:creator>
  <dc:description/>
  <cp:keywords/>
  <dc:language>en-US</dc:language>
  <cp:lastModifiedBy>Kiricsi Sabine</cp:lastModifiedBy>
  <cp:lastPrinted>2016-11-17T08:29:00Z</cp:lastPrinted>
  <dcterms:modified xsi:type="dcterms:W3CDTF">2020-09-07T06:49:00Z</dcterms:modified>
  <cp:revision>9</cp:revision>
  <dc:subject/>
  <dc:title>Betriebsanweisung Gem</dc:title>
</cp:coreProperties>
</file>