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1135"/>
        <w:gridCol w:w="4948"/>
        <w:gridCol w:w="2780"/>
        <w:gridCol w:w="14"/>
        <w:gridCol w:w="124"/>
        <w:gridCol w:w="3"/>
        <w:gridCol w:w="14"/>
      </w:tblGrid>
      <w:tr>
        <w:trPr>
          <w:trHeight w:val="1575" w:hRule="atLeast"/>
        </w:trPr>
        <w:tc>
          <w:tcPr>
            <w:tcW w:w="2676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48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18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pressed gas cylinders</w:t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4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67640</wp:posOffset>
                      </wp:positionV>
                      <wp:extent cx="47625" cy="6257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45pt;margin-top:13.2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540" w:type="dxa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64465</wp:posOffset>
                  </wp:positionV>
                  <wp:extent cx="876300" cy="748030"/>
                  <wp:effectExtent l="0" t="0" r="0" b="0"/>
                  <wp:wrapNone/>
                  <wp:docPr id="3" name="Bild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2" w:type="dxa"/>
            <w:gridSpan w:val="6"/>
            <w:tcBorders>
              <w:right w:val="single" w:sz="48" w:space="0" w:color="0000FF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640" w:right="164" w:hanging="425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isk of injury when falling over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640" w:right="164" w:hanging="425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elease the stored pressure energy by mechanical damage u. unintentional opening of the valv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640" w:right="164" w:hanging="425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Explosion of gas bottles in case of excessive heating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640" w:right="164" w:hanging="425"/>
              <w:rPr>
                <w:rStyle w:val="Tlidtranslation"/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Health and fire hazard due to release of gases due to leaking gas connection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640" w:right="164" w:hanging="425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Uncontrollable reactions of the contents gases due to the ingress of air or oil (oxygen) due to the backflow of gaseous u. liquid foreign substances e.g. from other gas bottles.</w:t>
            </w:r>
            <w:r>
              <w:rPr>
                <w:rFonts w:cs="Arial" w:ascii="Arial" w:hAnsi="Arial"/>
                <w:lang w:val="en-US"/>
              </w:rPr>
              <w:br/>
            </w:r>
          </w:p>
        </w:tc>
      </w:tr>
      <w:tr>
        <w:trPr>
          <w:trHeight w:val="184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2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6035</wp:posOffset>
                  </wp:positionV>
                  <wp:extent cx="876300" cy="754380"/>
                  <wp:effectExtent l="0" t="0" r="0" b="0"/>
                  <wp:wrapNone/>
                  <wp:docPr id="4" name="Bild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71120</wp:posOffset>
                  </wp:positionV>
                  <wp:extent cx="917575" cy="917575"/>
                  <wp:effectExtent l="0" t="0" r="0" b="0"/>
                  <wp:wrapNone/>
                  <wp:docPr id="5" name="030-fuschutz-benutz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30-fuschutz-benutz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640" w:right="164" w:hanging="425"/>
              <w:rPr>
                <w:rStyle w:val="Tlidtranslation"/>
                <w:rFonts w:ascii="Arial" w:hAnsi="Arial" w:cs="Arial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o not carry or roll gas bottles, but transport them with a bottle cart. Only transport with protective cap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640" w:right="164" w:hanging="425"/>
              <w:rPr>
                <w:rStyle w:val="Tlidtranslation"/>
                <w:rFonts w:ascii="Arial" w:hAnsi="Arial" w:cs="Arial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Wear protective shoes and protective glov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640" w:right="164" w:hanging="425"/>
              <w:rPr>
                <w:rStyle w:val="Tlidtranslation"/>
                <w:rFonts w:ascii="Arial" w:hAnsi="Arial" w:cs="Arial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Secure against falling over (chaining). Put on protective cap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640" w:right="164" w:hanging="425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Open the gas cylinder valves slowly to avoid pressure surge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640" w:right="164" w:hanging="425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Close valves at the end of work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640" w:right="164" w:hanging="425"/>
              <w:rPr>
                <w:rStyle w:val="Tlidtranslation"/>
                <w:rFonts w:ascii="Arial" w:hAnsi="Arial" w:cs="Arial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Empty gas cylinders only to a residual pressure (approx. 1.5 bar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640" w:right="164" w:hanging="425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o not touch the gas cylinders with the flame, do not oil or grease, do not force ope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640" w:right="164" w:hanging="425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protection of gas cylinders against fire hazard, e.g. Do not store together with flammable liquid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640" w:right="164" w:hanging="425"/>
              <w:rPr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Keep away from sources of ignition and heat.</w:t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182" w:hRule="atLeast"/>
        </w:trPr>
        <w:tc>
          <w:tcPr>
            <w:tcW w:w="10404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652" w:hanging="425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 the event of damage to the gas cylinders or the valves: close the valves and inform the     workshop management.</w:t>
            </w:r>
          </w:p>
          <w:p>
            <w:pPr>
              <w:pStyle w:val="Normal"/>
              <w:numPr>
                <w:ilvl w:val="0"/>
                <w:numId w:val="3"/>
              </w:numPr>
              <w:ind w:left="650" w:hanging="425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 case of damage to the protective equipment or other faults, inform the workshop management.</w:t>
            </w:r>
          </w:p>
          <w:p>
            <w:pPr>
              <w:pStyle w:val="Normal"/>
              <w:numPr>
                <w:ilvl w:val="0"/>
                <w:numId w:val="3"/>
              </w:numPr>
              <w:ind w:left="650" w:hanging="425"/>
              <w:rPr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Have damage repaired by qualified personnel only.</w:t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2006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Heading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8580</wp:posOffset>
                  </wp:positionV>
                  <wp:extent cx="722630" cy="7175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46" w:hanging="425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Close the gas cylinder. Close valv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46" w:hanging="425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form first responders (see alarm pla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46" w:hanging="425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Provide minor injuries immediatel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46" w:hanging="425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make an entry in the association bo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46" w:hanging="425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 the case of major injuries, consult a general practitioner (see "First Aid") or call the emergency medical service via Tel.14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45" w:hanging="425"/>
              <w:rPr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Inform the workshop management 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419" w:hRule="atLeast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8" w:hanging="284"/>
              <w:jc w:val="both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efects on the gas cylinder / on the fittings must be reported to the workshop management immediately.</w:t>
            </w:r>
          </w:p>
          <w:p>
            <w:pPr>
              <w:pStyle w:val="Normal"/>
              <w:numPr>
                <w:ilvl w:val="0"/>
                <w:numId w:val="2"/>
              </w:numPr>
              <w:ind w:left="478" w:hanging="284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epair only by instructed and instructed persons</w:t>
              <w:br/>
            </w:r>
          </w:p>
        </w:tc>
      </w:tr>
      <w:tr>
        <w:trPr>
          <w:trHeight w:val="284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/>
            </w:pPr>
            <w:r>
              <w:rPr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404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                                                                                  Date:</w:t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565</wp:posOffset>
                </wp:positionH>
                <wp:positionV relativeFrom="paragraph">
                  <wp:posOffset>-4416425</wp:posOffset>
                </wp:positionV>
                <wp:extent cx="635" cy="2232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92e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-109.75pt;width:0pt;height:0pt" type="_x0000_t32">
                <v:stroke color="#092ec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7"/>
      <w:type w:val="nextPage"/>
      <w:pgSz w:w="11906" w:h="16838"/>
      <w:pgMar w:left="1021" w:right="851" w:gutter="0" w:header="0" w:top="34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7:00Z</dcterms:created>
  <dc:creator>Johannes Drees</dc:creator>
  <dc:description/>
  <cp:keywords/>
  <dc:language>en-US</dc:language>
  <cp:lastModifiedBy>Kiricsi Sabine</cp:lastModifiedBy>
  <cp:lastPrinted>2016-11-17T09:09:00Z</cp:lastPrinted>
  <dcterms:modified xsi:type="dcterms:W3CDTF">2020-09-07T06:46:00Z</dcterms:modified>
  <cp:revision>11</cp:revision>
  <dc:subject/>
  <dc:title>Betriebsanweisung Gem</dc:title>
</cp:coreProperties>
</file>