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980"/>
        <w:gridCol w:w="4967"/>
        <w:gridCol w:w="2916"/>
        <w:gridCol w:w="14"/>
        <w:gridCol w:w="124"/>
        <w:gridCol w:w="3"/>
        <w:gridCol w:w="14"/>
      </w:tblGrid>
      <w:tr>
        <w:trPr>
          <w:trHeight w:val="1575" w:hRule="atLeast"/>
        </w:trPr>
        <w:tc>
          <w:tcPr>
            <w:tcW w:w="2521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67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54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and saw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47320</wp:posOffset>
                      </wp:positionV>
                      <wp:extent cx="635" cy="7833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25pt;margin-top:11.6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3036" w:hRule="atLeast"/>
          <w:cantSplit w:val="true"/>
        </w:trPr>
        <w:tc>
          <w:tcPr>
            <w:tcW w:w="1540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821055</wp:posOffset>
                  </wp:positionV>
                  <wp:extent cx="892175" cy="8045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647825</wp:posOffset>
                  </wp:positionV>
                  <wp:extent cx="934085" cy="7969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01700" cy="7727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164" w:hanging="360"/>
              <w:rPr/>
            </w:pPr>
            <w:r>
              <w:rPr>
                <w:rStyle w:val="Tlidtranslation"/>
                <w:rFonts w:cs="Arial" w:ascii="Arial" w:hAnsi="Arial"/>
                <w:lang w:val="en-US"/>
              </w:rPr>
              <w:t>Tilting workpieces can tear the band saw blade and cause serious inju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164" w:hanging="360"/>
              <w:rPr/>
            </w:pPr>
            <w:r>
              <w:rPr>
                <w:rStyle w:val="Tlidtranslation"/>
                <w:rFonts w:cs="Arial" w:ascii="Arial" w:hAnsi="Arial"/>
                <w:lang w:val="en-US"/>
              </w:rPr>
              <w:t>Contact with the band saw blade causes cuts.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164" w:hanging="360"/>
              <w:rPr/>
            </w:pPr>
            <w:r>
              <w:rPr>
                <w:rStyle w:val="Tlidtranslation"/>
                <w:rFonts w:cs="Arial" w:ascii="Arial" w:hAnsi="Arial"/>
              </w:rPr>
              <w:t>In case of strong noise (from 80 dB (A)) there is a risk of hearing dama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164" w:hanging="360"/>
              <w:rPr/>
            </w:pPr>
            <w:r>
              <w:rPr>
                <w:rStyle w:val="Tlidtranslation"/>
                <w:rFonts w:cs="Arial" w:ascii="Arial" w:hAnsi="Arial"/>
                <w:lang w:val="en-US"/>
              </w:rPr>
              <w:t>The running band saw blade can grasp and pull in the work cloth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164" w:hanging="360"/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Chips and sharp-edged components may cause cu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164" w:hanging="360"/>
              <w:rPr/>
            </w:pPr>
            <w:r>
              <w:rPr>
                <w:rStyle w:val="Tlidtranslation"/>
                <w:rFonts w:cs="Arial" w:ascii="Arial" w:hAnsi="Arial"/>
                <w:lang w:val="en-US"/>
              </w:rPr>
              <w:t>Danger of accident due to damaged band saw blades (for example blunt, torn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164" w:hanging="360"/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There is a risk of skin diseases when working with cooling lubricants.</w:t>
            </w:r>
          </w:p>
          <w:p>
            <w:pPr>
              <w:pStyle w:val="Normal"/>
              <w:spacing w:lineRule="auto" w:line="360"/>
              <w:ind w:right="16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16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140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95885</wp:posOffset>
                  </wp:positionV>
                  <wp:extent cx="787400" cy="7874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44450</wp:posOffset>
                  </wp:positionV>
                  <wp:extent cx="857885" cy="79819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28270</wp:posOffset>
                  </wp:positionV>
                  <wp:extent cx="857885" cy="857885"/>
                  <wp:effectExtent l="0" t="0" r="0" b="0"/>
                  <wp:wrapNone/>
                  <wp:docPr id="8" name="2000px-ISO_7010_P028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00px-ISO_7010_P028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42875</wp:posOffset>
                  </wp:positionV>
                  <wp:extent cx="857885" cy="857885"/>
                  <wp:effectExtent l="0" t="0" r="0" b="0"/>
                  <wp:wrapNone/>
                  <wp:docPr id="9" name="DMNE_Verbotschild_P028_1058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MNE_Verbotschild_P028_1058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object w:dxaOrig="1500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25pt;height:68.25pt" filled="f" o:ole="">
                  <v:imagedata r:id="rId11" o:title=""/>
                </v:shape>
                <o:OLEObject Type="Embed" ProgID="" ShapeID="ole_rId10" DrawAspect="Content" ObjectID="_378563320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perating instructions of the manufacturer must be observed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oid tilting the workpiece when the workpiece is fed to the band saw blad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ess band saw blade to the part required for cutt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tact with the band saw blade must be avoid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e personal protective equipment (including skin protectio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tight-fitting work clothes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itch off the machine even during short interruptions and cover the saw blade behin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remove splinters, chips and waste by hand, but with suitable tool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use damaged band saw blad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6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is forbidden to wear protective gloves (danger of getting into the rotating blad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wear ear protec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there is a risk of eye injuries, the goggles must be wor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itch off the machine even during short interruptions and cover the saw blade behind.</w:t>
            </w:r>
          </w:p>
          <w:p>
            <w:pPr>
              <w:pStyle w:val="Normal"/>
              <w:spacing w:lineRule="auto" w:line="360"/>
              <w:ind w:left="72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36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8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77495</wp:posOffset>
                  </wp:positionV>
                  <wp:extent cx="722630" cy="722630"/>
                  <wp:effectExtent l="0" t="0" r="0" b="0"/>
                  <wp:wrapNone/>
                  <wp:docPr id="10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78740</wp:posOffset>
                      </wp:positionV>
                      <wp:extent cx="635" cy="13481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6.2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721" w:hanging="3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•</w:t>
            </w:r>
            <w:r>
              <w:rPr>
                <w:rFonts w:cs="Arial" w:ascii="Arial" w:hAnsi="Arial"/>
                <w:lang w:val="en-US"/>
              </w:rPr>
              <w:tab/>
              <w:t>If work equipment fails, discontinue work and inform the responsible teacher.</w:t>
              <w:br/>
            </w:r>
            <w:r>
              <w:rPr>
                <w:rFonts w:cs="Roboto;Times New Roman" w:ascii="Roboto;Times New Roman" w:hAnsi="Roboto;Times New Roman"/>
                <w:color w:val="777777"/>
                <w:lang w:val="en-US"/>
              </w:rPr>
              <w:br/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36830</wp:posOffset>
                      </wp:positionV>
                      <wp:extent cx="635" cy="13481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2.9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Heading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78740</wp:posOffset>
                  </wp:positionV>
                  <wp:extent cx="722630" cy="71755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tract first respond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ergency call: 1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 accident to responsible</w:t>
              <w:br/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1693" w:hRule="atLeast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240" w:after="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Maintenance (maintenance, repair) should only be carried out by qualified and authorized pers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After maintenance, the protective equipment must be check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Observe the operating instructions of the manufacturer during mainten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Regular checks (e.g., electrical, mechanical) by qualified persons.</w:t>
              <w:b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404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4"/>
      <w:type w:val="nextPage"/>
      <w:pgSz w:w="11906" w:h="16838"/>
      <w:pgMar w:left="1021" w:right="851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9:00Z</dcterms:created>
  <dc:creator>Johannes Drees</dc:creator>
  <dc:description/>
  <cp:keywords/>
  <dc:language>en-US</dc:language>
  <cp:lastModifiedBy>Kiricsi Sabine</cp:lastModifiedBy>
  <cp:lastPrinted>2016-11-16T12:32:00Z</cp:lastPrinted>
  <dcterms:modified xsi:type="dcterms:W3CDTF">2020-09-07T06:30:00Z</dcterms:modified>
  <cp:revision>12</cp:revision>
  <dc:subject/>
  <dc:title>Betriebsanweisung Gem</dc:title>
</cp:coreProperties>
</file>