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3.jpeg" ContentType="image/jpeg"/>
  <Override PartName="/word/media/image1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423"/>
        <w:gridCol w:w="6"/>
        <w:gridCol w:w="1136"/>
        <w:gridCol w:w="4812"/>
        <w:gridCol w:w="2916"/>
        <w:gridCol w:w="7"/>
        <w:gridCol w:w="131"/>
        <w:gridCol w:w="3"/>
        <w:gridCol w:w="7"/>
      </w:tblGrid>
      <w:tr>
        <w:trPr>
          <w:trHeight w:val="1575" w:hRule="atLeast"/>
        </w:trPr>
        <w:tc>
          <w:tcPr>
            <w:tcW w:w="2565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ind w:right="-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31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403" w:hRule="atLeast"/>
          <w:cantSplit w:val="true"/>
        </w:trPr>
        <w:tc>
          <w:tcPr>
            <w:tcW w:w="10431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ids and Bases</w:t>
            </w:r>
          </w:p>
        </w:tc>
      </w:tr>
      <w:tr>
        <w:trPr>
          <w:trHeight w:val="250" w:hRule="atLeast"/>
          <w:cantSplit w:val="true"/>
        </w:trPr>
        <w:tc>
          <w:tcPr>
            <w:tcW w:w="10431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86360</wp:posOffset>
                      </wp:positionV>
                      <wp:extent cx="635" cy="8015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pt;margin-top:6.8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429" w:type="dxa"/>
            <w:gridSpan w:val="2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797560</wp:posOffset>
                  </wp:positionV>
                  <wp:extent cx="723900" cy="723900"/>
                  <wp:effectExtent l="0" t="0" r="0" b="0"/>
                  <wp:wrapNone/>
                  <wp:docPr id="3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3180</wp:posOffset>
                  </wp:positionV>
                  <wp:extent cx="754380" cy="754380"/>
                  <wp:effectExtent l="0" t="0" r="0" b="0"/>
                  <wp:wrapNone/>
                  <wp:docPr id="4" name="wasserwissen-chemie-saeurenbasen-sym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asserwissen-chemie-saeurenbasen-sym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521460</wp:posOffset>
                  </wp:positionV>
                  <wp:extent cx="709930" cy="709930"/>
                  <wp:effectExtent l="0" t="0" r="0" b="0"/>
                  <wp:wrapNone/>
                  <wp:docPr id="5" name="ghs100100kf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hs100100kf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260600</wp:posOffset>
                  </wp:positionV>
                  <wp:extent cx="825500" cy="825500"/>
                  <wp:effectExtent l="0" t="0" r="0" b="0"/>
                  <wp:wrapNone/>
                  <wp:docPr id="6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86100</wp:posOffset>
                  </wp:positionV>
                  <wp:extent cx="809625" cy="809625"/>
                  <wp:effectExtent l="0" t="0" r="0" b="0"/>
                  <wp:wrapNone/>
                  <wp:docPr id="7" name="Totenkopf%20mit%20gekreuzten%20Kno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otenkopf%20mit%20gekreuzten%20Kno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895725</wp:posOffset>
                  </wp:positionV>
                  <wp:extent cx="840105" cy="846455"/>
                  <wp:effectExtent l="0" t="0" r="0" b="0"/>
                  <wp:wrapNone/>
                  <wp:docPr id="8" name="ghs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hs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40" w:after="0"/>
              <w:ind w:left="221" w:hanging="0"/>
              <w:rPr/>
            </w:pPr>
            <w:r>
              <w:rPr>
                <w:rFonts w:cs="Arial" w:ascii="Arial" w:hAnsi="Arial"/>
                <w:lang w:val="en-US"/>
              </w:rPr>
              <w:t>Solid or liquid, water-soluble or miscible pure substances. When diluted with water, they sometimes develop strong heat, usually strong caustic effects.</w:t>
              <w:br/>
              <w:t>Most hazardous to water.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Form:</w:t>
            </w:r>
            <w:r>
              <w:rPr>
                <w:rFonts w:cs="Arial" w:ascii="Arial" w:hAnsi="Arial"/>
                <w:lang w:val="en-US"/>
              </w:rPr>
              <w:t xml:space="preserve"> solid and liquid substances</w:t>
              <w:br/>
              <w:t>Hazard class: Etching / irritation of the skin and mucous membranes</w:t>
              <w:br/>
            </w:r>
            <w:r>
              <w:rPr>
                <w:rFonts w:cs="Arial" w:ascii="Arial" w:hAnsi="Arial"/>
                <w:b/>
                <w:lang w:val="en-US"/>
              </w:rPr>
              <w:t>Color:</w:t>
            </w:r>
            <w:r>
              <w:rPr>
                <w:rFonts w:cs="Arial" w:ascii="Arial" w:hAnsi="Arial"/>
                <w:lang w:val="en-US"/>
              </w:rPr>
              <w:t xml:space="preserve"> varying Almost all acids and bases are corrosive. The skin, mucous membranes or the retina can be irreversibly damaged.</w:t>
              <w:br/>
              <w:br/>
              <w:t>May cause severe skin burns and / or serious eye injury (Cat. 1)</w:t>
              <w:br/>
              <w:t>May cause an allergic skin reaction and / or severe eye irritation (Cat. 2)</w:t>
              <w:br/>
              <w:t>Acids often react with metals under hydrogen evolution (danger of explosion!)</w:t>
              <w:br/>
              <w:t>Often classified as hazardous to the aquatic environment.</w:t>
              <w:br/>
              <w:t>Acids and alkalis are often very toxic!</w:t>
              <w:br/>
              <w:br/>
            </w:r>
            <w:r>
              <w:rPr>
                <w:rFonts w:cs="Arial" w:ascii="Arial" w:hAnsi="Arial"/>
              </w:rPr>
              <w:t>Read the safety data sheets carefully before starting work!</w:t>
            </w:r>
          </w:p>
          <w:p>
            <w:pPr>
              <w:pStyle w:val="Normal"/>
              <w:spacing w:lineRule="auto" w:line="360" w:before="120" w:after="0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431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923" w:hRule="atLeast"/>
        </w:trPr>
        <w:tc>
          <w:tcPr>
            <w:tcW w:w="142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6510</wp:posOffset>
                  </wp:positionV>
                  <wp:extent cx="819150" cy="819150"/>
                  <wp:effectExtent l="0" t="0" r="0" b="0"/>
                  <wp:wrapNone/>
                  <wp:docPr id="9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5410</wp:posOffset>
                  </wp:positionV>
                  <wp:extent cx="812165" cy="812165"/>
                  <wp:effectExtent l="0" t="0" r="0" b="0"/>
                  <wp:wrapNone/>
                  <wp:docPr id="10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985520</wp:posOffset>
                  </wp:positionV>
                  <wp:extent cx="788670" cy="7651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28040</wp:posOffset>
                      </wp:positionV>
                      <wp:extent cx="66249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65.2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neral information</w:t>
              <w:br/>
            </w:r>
            <w:r>
              <w:rPr>
                <w:rFonts w:cs="Arial" w:ascii="Arial" w:hAnsi="Arial"/>
                <w:lang w:val="en-US"/>
              </w:rPr>
              <w:br/>
              <w:t>Basically to dilute acids in water.</w:t>
              <w:br/>
              <w:t>Avoid contact with skin, mucous membranes and eyes.</w:t>
              <w:br/>
              <w:t>Avoid formation of vapors and mists.</w:t>
              <w:br/>
              <w:t>Ventilate rooms well.</w:t>
              <w:br/>
              <w:t>Do not smoke, eat or drink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293" w:type="dxa"/>
            <w:gridSpan w:val="5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69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sonal protective measure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69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ear suitable gloves and goggles or face shield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0320</wp:posOffset>
                  </wp:positionV>
                  <wp:extent cx="805180" cy="815340"/>
                  <wp:effectExtent l="0" t="0" r="0" b="0"/>
                  <wp:wrapNone/>
                  <wp:docPr id="13" name="sh_120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h_120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26670</wp:posOffset>
                      </wp:positionV>
                      <wp:extent cx="635" cy="18097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-2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635</wp:posOffset>
                  </wp:positionV>
                  <wp:extent cx="810260" cy="75374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9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                          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9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9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9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9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94" w:hanging="0"/>
              <w:rPr>
                <w:rStyle w:val="Tlidtranslation"/>
                <w:rFonts w:ascii="Arial" w:hAnsi="Arial" w:cs="Arial"/>
                <w:b/>
                <w:b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0005</wp:posOffset>
                      </wp:positionV>
                      <wp:extent cx="66249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3.1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3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se and storage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Use exhaust at work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Do not use metal containers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Keep container closed. Store only via drip tray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Change soiled clothing immediately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9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7630</wp:posOffset>
                      </wp:positionV>
                      <wp:extent cx="66249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6.9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3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nsport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35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hen storing, transferring and processing liquid substances, use collection tray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35" w:hanging="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31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42240</wp:posOffset>
                      </wp:positionV>
                      <wp:extent cx="635" cy="34290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1.2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42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01955</wp:posOffset>
                  </wp:positionV>
                  <wp:extent cx="722630" cy="722630"/>
                  <wp:effectExtent l="0" t="0" r="0" b="0"/>
                  <wp:wrapNone/>
                  <wp:docPr id="1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5" w:hanging="489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In case of fire:</w:t>
            </w:r>
            <w:r>
              <w:rPr>
                <w:rFonts w:cs="Arial" w:ascii="Arial" w:hAnsi="Arial"/>
                <w:lang w:val="en-US"/>
              </w:rPr>
              <w:br/>
              <w:br/>
              <w:t>Extinguishing measures to suit the environment.</w:t>
              <w:br/>
              <w:t>Use self-contained breathing apparatus.</w:t>
              <w:br/>
              <w:t>Prevent the ingress of extinguishing agents into sewage, soil and water.</w:t>
              <w:br/>
              <w:t>After spilling / leaking:</w:t>
              <w:br/>
              <w:t>Exit the substance. First dilute, then neutralize.</w:t>
              <w:br/>
              <w:t>Spread acid binder.</w:t>
              <w:br/>
              <w:t>Eliminate slipping hazard.</w:t>
              <w:br/>
              <w:t>Do not allow to enter drains / soil.</w:t>
            </w:r>
          </w:p>
          <w:p>
            <w:pPr>
              <w:pStyle w:val="Normal"/>
              <w:ind w:left="710" w:hanging="48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837" w:hRule="atLeast"/>
        </w:trPr>
        <w:tc>
          <w:tcPr>
            <w:tcW w:w="142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9850</wp:posOffset>
                  </wp:positionV>
                  <wp:extent cx="722630" cy="71755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10" w:hanging="48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After inhalation</w:t>
            </w:r>
            <w:r>
              <w:rPr>
                <w:rFonts w:cs="Arial" w:ascii="Arial" w:hAnsi="Arial"/>
                <w:lang w:val="en-US"/>
              </w:rPr>
              <w:t>: Supply fresh air, if necessary, inhale.</w:t>
              <w:br/>
            </w:r>
            <w:r>
              <w:rPr>
                <w:rFonts w:cs="Arial" w:ascii="Arial" w:hAnsi="Arial"/>
                <w:b/>
                <w:lang w:val="en-US"/>
              </w:rPr>
              <w:t>After eye contact</w:t>
            </w:r>
            <w:r>
              <w:rPr>
                <w:rFonts w:cs="Arial" w:ascii="Arial" w:hAnsi="Arial"/>
                <w:lang w:val="en-US"/>
              </w:rPr>
              <w:t>: Rinse thoroughly with water.</w:t>
              <w:br/>
            </w:r>
            <w:r>
              <w:rPr>
                <w:rFonts w:cs="Arial" w:ascii="Arial" w:hAnsi="Arial"/>
                <w:b/>
                <w:lang w:val="en-US"/>
              </w:rPr>
              <w:t>After skin contact:</w:t>
            </w:r>
            <w:r>
              <w:rPr>
                <w:rFonts w:cs="Arial" w:ascii="Arial" w:hAnsi="Arial"/>
                <w:lang w:val="en-US"/>
              </w:rPr>
              <w:t xml:space="preserve"> Wash thoroughly with soap and water.</w:t>
              <w:br/>
            </w:r>
            <w:r>
              <w:rPr>
                <w:rFonts w:cs="Arial" w:ascii="Arial" w:hAnsi="Arial"/>
                <w:b/>
                <w:lang w:val="en-US"/>
              </w:rPr>
              <w:t>Ingestion</w:t>
            </w:r>
            <w:r>
              <w:rPr>
                <w:rFonts w:cs="Arial" w:ascii="Arial" w:hAnsi="Arial"/>
                <w:lang w:val="en-US"/>
              </w:rPr>
              <w:t>: Do not induce vomiting. Rinse mouth with plenty of water,</w:t>
              <w:br/>
              <w:t>seek medical attention immediately.</w:t>
              <w:br/>
            </w:r>
            <w:r>
              <w:rPr>
                <w:rFonts w:cs="Arial" w:ascii="Arial" w:hAnsi="Arial"/>
              </w:rPr>
              <w:t>After burns: cool wound, seek medical attention.</w:t>
            </w:r>
          </w:p>
          <w:p>
            <w:pPr>
              <w:pStyle w:val="Normal"/>
              <w:ind w:left="710" w:hanging="4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10" w:hanging="4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10" w:hanging="4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 -  Maintenance - Disposal</w:t>
            </w:r>
          </w:p>
        </w:tc>
      </w:tr>
      <w:tr>
        <w:trPr>
          <w:trHeight w:val="659" w:hRule="atLeast"/>
        </w:trPr>
        <w:tc>
          <w:tcPr>
            <w:tcW w:w="10431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Dispose of residues and waste as hazardous waste Do not dispose of waste in a dustbin or spout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31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293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6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5:00Z</dcterms:created>
  <dc:creator>Johannes Drees</dc:creator>
  <dc:description/>
  <cp:keywords/>
  <dc:language>en-US</dc:language>
  <cp:lastModifiedBy>Kiricsi Sabine</cp:lastModifiedBy>
  <cp:lastPrinted>2016-08-31T13:08:00Z</cp:lastPrinted>
  <dcterms:modified xsi:type="dcterms:W3CDTF">2020-07-14T05:29:00Z</dcterms:modified>
  <cp:revision>9</cp:revision>
  <dc:subject/>
  <dc:title>Betriebsanweisung Gem</dc:title>
</cp:coreProperties>
</file>