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31"/>
      </w:tblGrid>
      <w:tr>
        <w:trPr>
          <w:trHeight w:val="16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 die/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ersonalabteilung/Amt der Universitä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nrain 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6020 Innsbruc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Antrag auf Reisekostenzuschuss für wissenschaftliches Personal</w:t>
            </w:r>
          </w:p>
        </w:tc>
      </w:tr>
      <w:tr>
        <w:trPr>
          <w:trHeight w:val="9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land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us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Zu Lasten der Kostenstelle: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de-AT"/>
              </w:rPr>
              <w:t>ANTRAGSTELLER/IN</w:t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Amtstitel, Akademischer Grad: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orname, Nachnam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rganisationseinheit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elefon./Fax/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VERWENDUNGSZWECK</w:t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iel der Reise (Institution, Ort, Land)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eranstaltungstite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20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rt der Veranstalt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agung/Symposium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de-AT"/>
              </w:rPr>
              <w:t>Seminar-/Kongres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Forschungsaufenthalt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triebserwünschte Fortbild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rt der Tätigke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ortrag/Präsentation - Annahmebestätigung bzw.  Infomaterial ist beizule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oster (Posterpräsentation ist anzuschließen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de-AT"/>
              </w:rPr>
              <w:t>Ausübung einer Funktion (Chairman  etc.)</w:t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Aufenthaltsdauer: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on:                                                   bis: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VORAUSSICHTLICH ENTSTEHENDE KOS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(keine Taggelder, Richtlinien beachten!)</w:t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öhe der Reisekos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nutztes Verkehrsmittel (Bahn, Flugzeug, eigener PKW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€</w:t>
            </w:r>
            <w:r>
              <w:rPr>
                <w:rFonts w:eastAsia="Arial" w:cs="Arial" w:ascii="Arial" w:hAnsi="Arial"/>
                <w:lang w:val="de-AT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ächtigungskoste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€</w:t>
            </w:r>
            <w:r>
              <w:rPr>
                <w:rFonts w:eastAsia="Arial" w:cs="Arial" w:ascii="Arial" w:hAnsi="Arial"/>
                <w:lang w:val="de-AT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Kongress-/Tagungs-/Seminargebühr: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€</w:t>
            </w:r>
            <w:r>
              <w:rPr>
                <w:rFonts w:eastAsia="Arial" w:cs="Arial" w:ascii="Arial" w:hAnsi="Arial"/>
                <w:lang w:val="de-AT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Gesamtkost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>
          <w:trHeight w:val="6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Ich beantrage einen Reisekosten-zuschuss in der Höhe von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€</w:t>
            </w:r>
            <w:r>
              <w:rPr>
                <w:rFonts w:eastAsia="Arial" w:cs="Arial" w:ascii="Arial" w:hAnsi="Arial"/>
                <w:b/>
                <w:lang w:val="de-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u w:val="single"/>
                <w:lang w:val="de-AT"/>
              </w:rPr>
              <w:t>Achtung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AT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Die Antragstellung muss jeweils  </w:t>
            </w: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v o r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 Reiseantritt erfolgen. Ein Vorschuss auf Reisekostenzuschuss kann nicht gewährt werden</w:t>
            </w: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. Ein Freistellungsantrag ist separat einzubringen!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Werden die Reise- und Aufenthaltskosten von dritter Seite ganz oder teilweise getrag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de-AT"/>
              </w:rPr>
              <w:t xml:space="preserve">Zur Gänze:               €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Teilweise:      </w:t>
            </w:r>
          </w:p>
          <w:p>
            <w:pPr>
              <w:pStyle w:val="Listenabsatz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de-AT"/>
              </w:rPr>
              <w:t>Reisekosten:           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de-AT"/>
              </w:rPr>
              <w:t xml:space="preserve">            </w:t>
            </w:r>
            <w:r>
              <w:rPr>
                <w:rFonts w:cs="Arial" w:ascii="Arial" w:hAnsi="Arial"/>
                <w:lang w:val="de-AT"/>
              </w:rPr>
              <w:t>Aufenthaltskosten:  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ei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Wird von der einladenden Stelle eine Entschädigung  (z.B. für einen Vortrag) bezahl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Ja in der Höhe von  € 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isher erhaltene Reisekostenzuschüsse im laufenden Jahr: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 xml:space="preserve">Die Antragstellerin/der Antragsteller bestätigt mit ihrer bzw. seiner Unterschrift die Richtigkeit und Vollständigkeit sämtlicher Angaben. Nicht wahrheitsgetreue Angaben stellen eine grobe Dienstpflichtverletzung dar und ziehen dienst- bzw. arbeitsrechtliche Folgen nach si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rt, 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Stampiglie und Unterschrift der Antragstellerin/des Antragstelle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>Stellungnahme des/der unmittelbar Dienstvorgesetzt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Das Ansuchen wird  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lang w:val="de-AT"/>
              </w:rPr>
              <w:t xml:space="preserve">Befürwortet                                                   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lang w:val="de-AT"/>
              </w:rPr>
              <w:t>Nicht befürwortet -  Begründung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rt, Datum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-----------------------------------------------------------------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Stampiglie und Unterschrift des unmittelbar Dienstvorgesetzten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AntragRKZ-12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3:00Z</dcterms:created>
  <dc:creator>I-Med</dc:creator>
  <dc:description/>
  <cp:keywords/>
  <dc:language>en-US</dc:language>
  <cp:lastModifiedBy>I-Med</cp:lastModifiedBy>
  <cp:lastPrinted>2009-05-13T14:01:00Z</cp:lastPrinted>
  <dcterms:modified xsi:type="dcterms:W3CDTF">2014-07-16T07:13:00Z</dcterms:modified>
  <cp:revision>2</cp:revision>
  <dc:subject/>
  <dc:title/>
</cp:coreProperties>
</file>