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Q-Exam Eingabeberechtigung für Dritt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iermit bestätige ich, dass die unten genannte Person zur Eingabe meiner Prüfungsfragen im Q-Exam berechtigt is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agenautor/in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Familien-, Vorname, Titel:</w:t>
            </w:r>
          </w:p>
        </w:tc>
        <w:tc>
          <w:tcPr>
            <w:tcW w:w="5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Organisationseinheit:</w:t>
            </w:r>
          </w:p>
        </w:tc>
        <w:tc>
          <w:tcPr>
            <w:tcW w:w="5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Rufnummer für Rückfragen: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ingabeberechtigte/r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rau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0" w:name="__Fieldmark__3_1120111181"/>
            <w:bookmarkStart w:id="1" w:name="__Fieldmark__3_1120111181"/>
            <w:bookmarkEnd w:id="1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      Herr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" w:name="__Fieldmark__4_1120111181"/>
            <w:bookmarkStart w:id="3" w:name="__Fieldmark__4_1120111181"/>
            <w:bookmarkEnd w:id="3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Familien-, Vorname, Titel:</w:t>
            </w:r>
          </w:p>
        </w:tc>
        <w:tc>
          <w:tcPr>
            <w:tcW w:w="5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Organisationseinheit:</w:t>
            </w:r>
          </w:p>
        </w:tc>
        <w:tc>
          <w:tcPr>
            <w:tcW w:w="5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E-Mail: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q-Kennung: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ch nehme zur Kenntnis, dass ich für die Freigabe in den öffentlichen Pool verantwortlich b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u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</w:t>
      </w:r>
    </w:p>
    <w:p>
      <w:pPr>
        <w:pStyle w:val="Normal"/>
        <w:rPr/>
      </w:pPr>
      <w:r>
        <w:rPr>
          <w:sz w:val="28"/>
        </w:rPr>
        <w:t>Unterschrift  Fragenautor/in</w:t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usgefüllt und unterschrieben, bitte an das Büro des Vizerektors für Lehre und Studienangelegenheiten, Referat Prüfungen, Speckbacherstr. 31 – 33, 6020 Innsbruck, retournieren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43:00Z</dcterms:created>
  <dc:creator>I-Med</dc:creator>
  <dc:description/>
  <cp:keywords/>
  <dc:language>en-US</dc:language>
  <cp:lastModifiedBy>Walde Carolina</cp:lastModifiedBy>
  <dcterms:modified xsi:type="dcterms:W3CDTF">2016-05-18T10:46:00Z</dcterms:modified>
  <cp:revision>9</cp:revision>
  <dc:subject/>
  <dc:title/>
</cp:coreProperties>
</file>