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586"/>
      </w:tblGrid>
      <w:tr>
        <w:trPr>
          <w:trHeight w:val="16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 d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edizinische Universitä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Personalabteilung/Am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nrain 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6020 Innsbruck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Reisekostenzuschuss - Zahlungsanweisung</w:t>
            </w:r>
          </w:p>
        </w:tc>
      </w:tr>
      <w:tr>
        <w:trPr>
          <w:trHeight w:val="9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land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us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Zu Lasten der Kostenstelle: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Amtstitel, Akademischer Grad: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orname, Nachnam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rganisationseinheit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elefon./Fax/E-Mail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Reiseziel und –zweck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Aufenthaltsdauer: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on:                                                bis:</w:t>
            </w:r>
          </w:p>
        </w:tc>
      </w:tr>
      <w:tr>
        <w:trPr>
          <w:trHeight w:val="30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umme der Finanzierung durch andere Stellen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Keine Fremdfinanzier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de-AT"/>
              </w:rPr>
              <w:t xml:space="preserve">Ja, erhalten von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n der Höhe von                           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30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Kostenaufstellung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Die Originalbelege (Rechnungen und Zahlungsnachweise) sind beizulegen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Bei Bezahlung in Fremdwährung bitte den Fremdwährungs- und Eurobetrag angeben.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tbl>
            <w:tblPr>
              <w:tblW w:w="9360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4"/>
              <w:gridCol w:w="1295"/>
              <w:gridCol w:w="1064"/>
              <w:gridCol w:w="1537"/>
            </w:tblGrid>
            <w:tr>
              <w:trPr>
                <w:trHeight w:val="499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Vom Rechnungsleger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der Rechnungsleger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auszufülle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Med. Universität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lang w:val="de-AT"/>
                    </w:rPr>
                    <w:t>KOSTENART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Euro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Fremd-währung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Auszahlung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Bahn lt.  Beleg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€</w:t>
                  </w:r>
                  <w:r>
                    <w:rPr>
                      <w:rFonts w:eastAsia="Arial" w:cs="Arial" w:ascii="Arial" w:hAnsi="Arial"/>
                      <w:lang w:val="de-AT"/>
                    </w:rPr>
                    <w:t xml:space="preserve"> </w:t>
                  </w:r>
                  <w:r>
                    <w:rPr>
                      <w:rFonts w:cs="Cambria Math" w:ascii="Cambria Math" w:hAnsi="Cambria Math"/>
                      <w:b/>
                      <w:sz w:val="20"/>
                      <w:szCs w:val="18"/>
                      <w:lang w:val="en-US" w:eastAsia="en-US"/>
                    </w:rPr>
                    <w:t>         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de-AT"/>
                    </w:rPr>
                    <w:t>Reise erfolgte mit eigenem PKW (Verrechnung auf Basis Bahn 2. Klasse ohne Beleg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de-AT"/>
                    </w:rPr>
                    <w:t>Flugkosten: Economy Class (beizulegen sind Rechnungen, Zahlungsnachweise, Flugticket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Kilometergeld für die Streck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von                                     nach                                      km-Anzah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de-A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AT"/>
                    </w:rPr>
                    <w:t>(max. 0,42 €/km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Verrechnung des zusätzlichen Kilometergeldes  (max. 0,05) pro MitfahrerIn  (Name angeben):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Sonstige  öffentliche Verkehrsmittel: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REISEKOSTEN GESAMT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de-AT"/>
                    </w:rPr>
                    <w:t xml:space="preserve">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Hotelrechnung 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de-AT"/>
                    </w:rPr>
                    <w:t>max. € 100 bzw. € 120</w:t>
                  </w:r>
                  <w:r>
                    <w:rPr>
                      <w:rFonts w:cs="Arial" w:ascii="Arial" w:hAnsi="Arial"/>
                      <w:lang w:val="de-AT"/>
                    </w:rPr>
                    <w:t>):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de-AT"/>
                    </w:rPr>
                  </w:pPr>
                  <w:r>
                    <w:rPr>
                      <w:rFonts w:cs="Arial" w:ascii="Arial" w:hAnsi="Arial"/>
                      <w:lang w:val="de-AT"/>
                    </w:rPr>
                    <w:t>Kongress-/Tagungs-/Seminargebühren 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de-AT"/>
                    </w:rPr>
                    <w:t>max. € 300</w:t>
                  </w:r>
                  <w:r>
                    <w:rPr>
                      <w:rFonts w:cs="Arial" w:ascii="Arial" w:hAnsi="Arial"/>
                      <w:lang w:val="de-AT"/>
                    </w:rPr>
                    <w:t>):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lang w:val="de-AT"/>
                    </w:rPr>
                    <w:t>GESAMTKOSTEN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€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  <w:t>€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Der Rechnungsleger/die Rechnungslegerin bestätigen, dass er/sie allfällig aus dienstlichen Reisen erworbene Bonusmeilen/Bonuspunkte nur für dienstliche Flüge/Hotelnächtigungen heranzieht. Privat benutzte Bonusmeilen/Bonuspunkte versteuere ich über meine Arbeitnehmerveranlagung (Einkommenssteuererklärung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Ort, 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Stampiglie und Unterschrift des Rechnungslegers/der Rechnungsleger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>Genehmigung durch die/den Anweisungsberechtigte(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Listenabsatz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Die Personalabteilung/das Amt der Medizinischen Universität wird ersucht, den beantragten Reisekostenzuschuss in der Höhe von  €                                               </w:t>
            </w:r>
          </w:p>
          <w:p>
            <w:pPr>
              <w:pStyle w:val="Listenabsatz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zur Auszahlung zu bringen.</w:t>
            </w:r>
          </w:p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rt, Datum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right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-----------------------------------------------------------------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Stampiglie und Unterschrift des unmittelbar Dienstvorgesetzten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FunotentextZchn">
    <w:name w:val="Fußnotentext Zchn"/>
    <w:qFormat/>
    <w:rPr>
      <w:rFonts w:ascii="Calibri" w:hAnsi="Calibri" w:eastAsia="Times New Roman" w:cs="Times New Roman"/>
      <w:lang w:val="de-DE"/>
    </w:rPr>
  </w:style>
  <w:style w:type="character" w:styleId="SchwacheHervorhebung">
    <w:name w:val="Schwache Hervorhebung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AntragRKZ-12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8:00Z</dcterms:created>
  <dc:creator>I-Med</dc:creator>
  <dc:description/>
  <dc:language>en-US</dc:language>
  <cp:lastModifiedBy>Noessing Nadine</cp:lastModifiedBy>
  <cp:lastPrinted>2009-05-13T14:01:00Z</cp:lastPrinted>
  <dcterms:modified xsi:type="dcterms:W3CDTF">2014-10-24T08:18:00Z</dcterms:modified>
  <cp:revision>2</cp:revision>
  <dc:subject/>
  <dc:title/>
</cp:coreProperties>
</file>