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Genetics as Culture in a Consumerist Age, October 27-29,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tel Grauer Bär, Innsbruck, Aust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Registration For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 xml:space="preserve">Send by e-mail to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ethucation@i-med.ac.at</w:t>
        </w:r>
      </w:hyperlink>
      <w:r>
        <w:rPr>
          <w:rFonts w:cs="Verdana" w:ascii="Verdana" w:hAnsi="Verdana"/>
          <w:b/>
          <w:lang w:val="en-GB"/>
        </w:rPr>
        <w:t xml:space="preserve"> or by Fax to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+43 512 9003 73330 until October 7, 2011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ffili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No registration fees. Coffee breaks and beverages during the sessions are free. For organizational reasons please let us know whether you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ill participate in the whole symposium: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0" w:name="__Fieldmark__6_3783777815"/>
      <w:bookmarkStart w:id="1" w:name="__Fieldmark__6_3783777815"/>
      <w:bookmarkEnd w:id="1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 whether you will participate only on:</w:t>
        <w:tab/>
      </w:r>
    </w:p>
    <w:p>
      <w:pPr>
        <w:pStyle w:val="Normal"/>
        <w:spacing w:lineRule="auto" w:line="480"/>
        <w:ind w:left="2124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ursday, October 27, 2011: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" w:name="__Fieldmark__7_3783777815"/>
      <w:bookmarkStart w:id="3" w:name="__Fieldmark__7_3783777815"/>
      <w:bookmarkEnd w:id="3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 xml:space="preserve">Friday, October 28, 2011: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4" w:name="__Fieldmark__8_3783777815"/>
      <w:bookmarkStart w:id="5" w:name="__Fieldmark__8_3783777815"/>
      <w:bookmarkEnd w:id="5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 xml:space="preserve">Saturday, October 29, 2011: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6" w:name="__Fieldmark__9_3783777815"/>
      <w:bookmarkStart w:id="7" w:name="__Fieldmark__9_3783777815"/>
      <w:bookmarkEnd w:id="7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.4pt" to="460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45pt" to="460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During the symposium, lunch at the Hotel Grauer Bär is served for 15 €/person (without beverages). Please tick below in case you wish to have lunch there on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>Thursday, October 27, 2011: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8" w:name="__Fieldmark__10_3783777815"/>
      <w:bookmarkStart w:id="9" w:name="__Fieldmark__10_3783777815"/>
      <w:bookmarkEnd w:id="9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>Friday, October 28, 2011: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0" w:name="__Fieldmark__11_3783777815"/>
      <w:bookmarkStart w:id="11" w:name="__Fieldmark__11_3783777815"/>
      <w:bookmarkEnd w:id="11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>Saturday, October 29, 2011: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2" w:name="__Fieldmark__12_3783777815"/>
      <w:bookmarkStart w:id="13" w:name="__Fieldmark__12_3783777815"/>
      <w:bookmarkEnd w:id="13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ference dinner will be held at the nearby restaurant “Kunstpause” situated in the beautiful neo-classical building of the Tyrolean State Museum Ferdinandeum. The price includes a 3 course menu offering local cuisine and drink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tick if you wish to join the conference dinner on Thursday, October 27, 2011 (50 €/person)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4" w:name="__Fieldmark__13_3783777815"/>
      <w:bookmarkStart w:id="15" w:name="__Fieldmark__13_3783777815"/>
      <w:bookmarkEnd w:id="15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Please transfer the respective amount for lunches and/or conference dinner to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Medizinische Universität Innsbruck, Hypo Tirol Bank, account 21011130500, </w:t>
      </w:r>
      <w:r>
        <w:rPr>
          <w:rFonts w:cs="Verdana" w:ascii="Verdana" w:hAnsi="Verdana"/>
          <w:b/>
          <w:sz w:val="18"/>
          <w:szCs w:val="18"/>
          <w:lang w:val="en-GB"/>
        </w:rPr>
        <w:t>cost unit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150840; </w:t>
      </w:r>
      <w:r>
        <w:rPr>
          <w:rFonts w:cs="Verdana" w:ascii="Verdana" w:hAnsi="Verdana"/>
          <w:sz w:val="18"/>
          <w:szCs w:val="18"/>
          <w:lang w:val="en-GB"/>
        </w:rPr>
        <w:t>IBAN: AT135700021011130500; BIC: HYPTAT22; Lunches and/or Conference Dinner (add your name) „Genetics as Culture in a Consumerist Age”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.75pt" to="464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8.05pt" to="464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During the symposium, the Hotel Grauer Bär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innsbruck-hotels.at/hotel-grauer-baer/das-hotel/index.php?lang=en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) offers a special conference rate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hall we reserve a room for you at Hotel Grauer Bär? (yes/no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ngle room (70 €/person/night, including breakfast)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 xml:space="preserve">Dat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 xml:space="preserve">No. of nigh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Double room (115 €/room/night, including breakfast)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 xml:space="preserve">Dat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 xml:space="preserve">No. of night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spacing w:lineRule="auto" w:line="480"/>
        <w:ind w:left="70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f you share the room with another registered participant, please let us know her/hi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alf board (dinner) is available for additional 16 €/person/day. If you wish to obtain half board please indicate the dat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Note</w:t>
      </w:r>
      <w:r>
        <w:rPr>
          <w:rFonts w:cs="Verdana" w:ascii="Verdana" w:hAnsi="Verdana"/>
          <w:b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GB"/>
        </w:rPr>
        <w:t>Cancellation of the room is free until October 7, 2011. Thereafter, cancellation fees of 50 % (before October 24) and 100 % (after October 24) of one night’s room rate will appl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f you prefer to stay in another hotel, we cannot take care of your reservation. You’ll find more travel information and how to find other hotels at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i-med.ac.at/ethucation/Veranstaltungen/Travel_Information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ucation@i-med.ac.at" TargetMode="External"/><Relationship Id="rId3" Type="http://schemas.openxmlformats.org/officeDocument/2006/relationships/hyperlink" Target="http://www.innsbruck-hotels.at/hotel-grauer-baer/das-hotel/index.php?lang=en" TargetMode="External"/><Relationship Id="rId4" Type="http://schemas.openxmlformats.org/officeDocument/2006/relationships/hyperlink" Target="http://www.i-med.ac.at/ethucation/Veranstaltungen/Travel_Informatio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27:00Z</dcterms:created>
  <dc:creator>I-Med</dc:creator>
  <dc:description/>
  <cp:keywords/>
  <dc:language>en-US</dc:language>
  <cp:lastModifiedBy>I-Med</cp:lastModifiedBy>
  <cp:lastPrinted>2011-08-09T14:13:00Z</cp:lastPrinted>
  <dcterms:modified xsi:type="dcterms:W3CDTF">2011-08-16T16:27:00Z</dcterms:modified>
  <cp:revision>2</cp:revision>
  <dc:subject/>
  <dc:title>Genetics as Culture in a Consumerist Age, October 27-29, 2011</dc:title>
</cp:coreProperties>
</file>