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RIEBSVEREINBARUNG zum Projekt „Neugestaltu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sationsstrukturen Anästhesie und allgemeine Intensivmedizin“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TRIEBSVEREINBARU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um Projekt „Neugestaltung Organisationsstrukturen Anästhesie und allgemeine Intensivmedizin“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geschlossen zwisc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Medizinischen Universität Innsbruck als Arbeitgeb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reten durch Vizerektorin Ao. Univ.-Prof. Dr. Margarethe Hochleitner für das Rektor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 Betriebsrat für das wissenschaftliche Personal an der Medizinischen Universität Innsbruck (§ 135 Abs 4 UG 200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äamb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Rahmen des Projekts „Neugestaltung Organisationsstrukturen Anästhesie und allgemeine Intensivmedizin“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len zur Erhebung der Mängel und möglicher Verbesserungen mit allen ärztlichen Mitarbeiter/inne/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peninterviews durchgeführt wer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Betroffener Personenkre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se Betriebsvereinbarung gilt persönlich für alle Beamt/inn/en, Vertragsbediensteten des Bundes 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senschaftlichen Mitarbeiter/innen (in Ausbildung) sowie Arbeitnehmer/innen nach dem AngG der Medizinisc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ät Innsbruck, die in ärztlicher Verwendung im Klinischen Bereich der Medizinischen Universitä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sbruck stehen und an der Univ.-Klinik für Anästhesie als Arzt/Ärztin in Ausbildung zum Facharz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Anästhesie und Allgemeine Intensivmedizin oder als Facharzt/-ärztin für Anästhesie und Allgemeine Intensivmediz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ätig s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Gegenstand der Betriebsvereinbar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lung der Gestaltung eines Gruppeninterviews mit den ärztlichen Mitarbeiter/inne/n der Univ.-Klinik fü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ästhesie und Allg. Intensivmediz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Gruppeninterview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) Ablauf und Inhalt der Intervie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Gruppeninterviews werden durch eine/n externe/n Interviewer/in durchgefüh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Teilnahme an den Interviews ist freiwillig. Es dürfen den Dienstnehmer/inne/n, die nicht an den Gruppenintervie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ilnehmen, daraus keine Nachteile entsteh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in den Interviews zu gewährleisten, dass jede/r ausreichend zu Wort kommt, ist die Gruppengröße auf 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ilnehmer/innen beschränkt. Damit soll auch erreicht werden, dass der Dienstbetrieb gut aufrecht erhal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den kann. Schriftliche Eingaben an den/die Interviewer/in sind ebenfalls möglich. Diese sind persönl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den/die Interviewer/in zu übergeben. Die Interviews werden in der Regelarbeitszeit angesetzt und s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teilnehmenden MitarbeiterInnen als Dienstzeit anzurechn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/Die Interviewer/in stellt Fragen an die Gruppe und klärt nach Bedarf Verständnisfragen. Es werden zwe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entliche Fragen gestell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as ist aus Ihrer Sicht derzeit in organisatorischer Hinsicht verbesserungswürdig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elche Verbesserungsvorschläge können sie zu den angegebenen Mängeln aus heutiger und Ihrer Sic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b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ch kann sich jede/r Mitarbeiter/in zu Wort melden und die getätigten Aussagen werden mitdokumentie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ährend der Interviews können die Teilnehmer/innen auch weitere Fragen stell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01 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Ende der Gruppeninterviews werden die Dokumentationen, die in den Gruppeninterviews erstellt werd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m externen Interviewer/von der externen Interviewerin eingesammelt und ausgewertet. Die Dokumen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d vom externen Interviewer/von der externen Interviewerin unter Verschluss gehalten und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manden weiter gegeben. Eine Weitergabe ist dem/der Interviewer/in nur im Ergebnisdokument gestatt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sbezüglich wird eine eigene Datenvereinbarung mit dem/der Interviewer/in getroff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) Ergebnis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Inhalte aller Gruppeninterviews werden durch den externen Interviewer/die externe Interviewerin zu ein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amten Ergebnisdokument zusammengefasst. In diesem Ergebnisdokument werden alle personenbezogen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n anonymisiert, damit nicht mehr nachvollziehbar ist, von wem welche Aussagen stamm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n jedoch ein/e Teilnehmer/in explizit wünscht, dass seine/ihre Aussage namentlich genannt wird,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n diese Aussage auch personenbezogen im Ergebnisdokument aufschein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) Verarbeitung der Ergebnis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Ergebnisdokument wird im Rahmen einer Veranstaltung an der Univ.-Klinik für Anästhesie und Allgeme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ivmedizin durch den/die Interviewer/in den Interviewteilnehmer/inne/n rückgemeld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Rückmeldungen, die in dieser Veranstaltung vorgebracht werden, werden sinngemäß zu Punkt IV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ser Vereinbarung in den Ergebnisbericht eingearbeitet. Der Ergebnisbericht wird an das Steuerungsgremi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den Betriebsrat für das wissenschaftliche Personal an der Medizinischen Universität Innsbru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den Betriebsrat des LKI übermittel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Steuerungsgremium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Steuerungsgremium setzt sich aus folgenden Mitgliedern zusammen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 Vertreterin der Medizinischen Universität Innsbruck Frau Ao. Univ.-Prof. Dr. Margarethe Hochleitner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 Vertreter der TILAK GmbH Herr Univ.-Prof. Dr. Wolfgang Buchberger, MS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Aufgaben des Steuerungsgremiums sind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uerung des Gesamtprojek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scheidungen zum Projektverlauf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uerung der Maßnahmenumsetz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Änderun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se Vereinbarung kann jederzeit einvernehmlich abgeändert wer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e einvernehmliche Auflösung ist jederzeit mögli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Inkrafttreten/Auflösung/Kündigu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iese Betriebsvereinbarung tritt mit Ablauf des Tages ihrer Veröffentlichung im Mitteilungsblatt der Medizinisc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ät in Kraft. Sie wird befristet bis 31.12.2009 abgeschlossen, kann jedoch im beiderseiti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vernehmen verlängert wer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sbruck, am 11.02.200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das Rektorat der Medizinischen Universität Innsbruck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. Univ.- Prof. Dr. Margarethe Hochleitner e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erektorin für Personal, Personalentwicklung und Gleichstell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. Univ.-Prof. Dr. Martin Tiefenthaler e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sitzender Betriebsrat für das wissenschaftliche Personal</w:t>
      </w:r>
    </w:p>
    <w:sectPr>
      <w:type w:val="nextPage"/>
      <w:pgSz w:w="11906" w:h="16838"/>
      <w:pgMar w:left="1417" w:right="1417" w:gutter="20" w:header="0" w:top="1417" w:footer="0" w:bottom="1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54:00Z</dcterms:created>
  <dc:creator>Administrator</dc:creator>
  <dc:description/>
  <dc:language>en-US</dc:language>
  <cp:lastModifiedBy>Administrator</cp:lastModifiedBy>
  <dcterms:modified xsi:type="dcterms:W3CDTF">2009-02-18T09:56:00Z</dcterms:modified>
  <cp:revision>1</cp:revision>
  <dc:subject/>
  <dc:title>BETRIEBSVEREINBARUNG zum Projekt „Neugestaltung</dc:title>
</cp:coreProperties>
</file>